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Raspored polaganja stručnih ispita za  nastavnike latinskog i grčkog jez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  <w:r>
        <w:rPr>
          <w:b/>
        </w:rPr>
        <w:t>PROLJETNI ROK ŠK. GOD.  2024. /202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jesto polaganja: Klasična gimnazija, Križanićeva 4a,  Zagreb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sani dio stručnog ispita</w:t>
      </w:r>
      <w:r>
        <w:rPr/>
        <w:t xml:space="preserve"> održat će se </w:t>
      </w:r>
      <w:r>
        <w:rPr>
          <w:b/>
          <w:bCs/>
          <w:color w:val="4472C4" w:themeColor="accent1"/>
        </w:rPr>
        <w:t>u ponedjeljak  17. ožujka  2025. s početkom u 11.00 sati</w:t>
      </w:r>
      <w:r>
        <w:rPr/>
        <w:t>. </w:t>
      </w:r>
      <w:r>
        <w:rPr>
          <w:b/>
          <w:bCs/>
        </w:rPr>
        <w:t>Molimo pročitati upute ispod rasporeda</w:t>
      </w:r>
      <w:bookmarkStart w:id="0" w:name="_Hlk191887557"/>
      <w:r>
        <w:rPr>
          <w:b/>
          <w:bCs/>
        </w:rPr>
        <w:t xml:space="preserve"> usmenog polaganja ispita.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  <w:bookmarkEnd w:id="0"/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stavni sati održavaju se prema sljedećem rasporedu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60"/>
        <w:gridCol w:w="2268"/>
        <w:gridCol w:w="2267"/>
        <w:gridCol w:w="1134"/>
        <w:gridCol w:w="2694"/>
        <w:gridCol w:w="2410"/>
        <w:gridCol w:w="1558"/>
      </w:tblGrid>
      <w:tr>
        <w:trPr>
          <w:trHeight w:val="6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istupni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stavni predme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EZIČNI SADRŽAJI ZA OBRAD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Razred/ vrijeme </w:t>
            </w:r>
          </w:p>
        </w:tc>
      </w:tr>
      <w:tr>
        <w:trPr>
          <w:trHeight w:val="6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9.ožuj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Bruna Grubišić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II.gimnazija 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Latinski jez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imski juna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idjevi 3. deklinacije s tri završet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>1.D</w:t>
            </w:r>
            <w:r>
              <w:rPr>
                <w:bCs/>
              </w:rPr>
              <w:t xml:space="preserve"> - 0. sat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3.10 – 13.55</w:t>
            </w:r>
          </w:p>
        </w:tc>
      </w:tr>
      <w:tr>
        <w:trPr>
          <w:trHeight w:val="6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9. ožuj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Matea Mileti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Škola za medicinske sestre Vrapče,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Latinski jez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imski juna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idjevi 3. deklinacije s tri završet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>1.A</w:t>
            </w:r>
            <w:r>
              <w:rPr>
                <w:bCs/>
              </w:rPr>
              <w:t xml:space="preserve"> – 1. sat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4.05- 14.50</w:t>
            </w:r>
          </w:p>
        </w:tc>
      </w:tr>
      <w:tr>
        <w:trPr>
          <w:trHeight w:val="6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9. ožuj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Marko Lončar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XVI.gimnazija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Latinski jez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0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kidašnji život Rimlja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junktiv prezenta aktivnog (adhortativni konjunktiv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>2.B</w:t>
            </w:r>
            <w:r>
              <w:rPr>
                <w:bCs/>
              </w:rPr>
              <w:t xml:space="preserve"> -  2. sat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4.55 – 15.40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bookmarkStart w:id="1" w:name="_Hlk191654238"/>
            <w:r>
              <w:rPr/>
              <w:t>20. ožuj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van Vugrinovi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Sportsko učilište PESG,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Latinski jez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imski juna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Possum, prosum</w:t>
            </w:r>
            <w:r>
              <w:rPr/>
              <w:t xml:space="preserve"> i složenice glagola </w:t>
            </w:r>
            <w:r>
              <w:rPr>
                <w:i/>
                <w:iCs/>
              </w:rPr>
              <w:t>bi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.A</w:t>
            </w:r>
            <w:r>
              <w:rPr/>
              <w:t xml:space="preserve"> – 2. s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4.55 – 15.40</w:t>
            </w:r>
          </w:p>
        </w:tc>
      </w:tr>
      <w:tr>
        <w:trPr>
          <w:trHeight w:val="1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. ožuj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Nikola Hrastovi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Prirodoslovna škola Vladimira Preloga,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Latinski jez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imski juna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Possum, prosum</w:t>
            </w:r>
            <w:r>
              <w:rPr/>
              <w:t xml:space="preserve"> i složenice glagola </w:t>
            </w:r>
            <w:r>
              <w:rPr>
                <w:i/>
                <w:iCs/>
              </w:rPr>
              <w:t>bi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.D</w:t>
            </w:r>
            <w:r>
              <w:rPr/>
              <w:t xml:space="preserve"> – 4. s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bookmarkStart w:id="2" w:name="_Hlk191654238"/>
            <w:r>
              <w:rPr/>
              <w:t>16.45- 17.30</w:t>
            </w:r>
            <w:bookmarkEnd w:id="2"/>
          </w:p>
        </w:tc>
      </w:tr>
    </w:tbl>
    <w:p>
      <w:pPr>
        <w:pStyle w:val="Normal"/>
        <w:shd w:val="clear" w:color="auto" w:fill="FFFFFF" w:themeFill="background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polaganja usmenoga dijela ispita: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60"/>
        <w:gridCol w:w="12331"/>
      </w:tblGrid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. ožujka</w:t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FF0000"/>
              </w:rPr>
              <w:t>od 15.40</w:t>
            </w:r>
            <w:r>
              <w:rPr>
                <w:color w:val="FF0000"/>
              </w:rPr>
              <w:t xml:space="preserve"> </w:t>
            </w:r>
            <w:r>
              <w:rPr/>
              <w:t>– Bruna Grubišić, Matea Miletić Dorogi i Marko Lončar</w:t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. ožujka</w:t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FF0000"/>
              </w:rPr>
              <w:t>od 15.40</w:t>
            </w:r>
            <w:r>
              <w:rPr>
                <w:color w:val="FF0000"/>
              </w:rPr>
              <w:t xml:space="preserve"> </w:t>
            </w:r>
            <w:r>
              <w:rPr/>
              <w:t xml:space="preserve">– Ivan Vugrinović; </w:t>
            </w:r>
            <w:r>
              <w:rPr>
                <w:b/>
                <w:bCs/>
                <w:color w:val="FF0000"/>
              </w:rPr>
              <w:t>od 17.30</w:t>
            </w:r>
            <w:r>
              <w:rPr>
                <w:color w:val="FF0000"/>
              </w:rPr>
              <w:t xml:space="preserve"> </w:t>
            </w:r>
            <w:r>
              <w:rPr/>
              <w:t>Nikola Hrastovi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isani dio stručnog ispita pripravnici donose </w:t>
      </w:r>
      <w:r>
        <w:rPr>
          <w:b/>
          <w:bCs/>
          <w:sz w:val="28"/>
          <w:szCs w:val="28"/>
        </w:rPr>
        <w:t>dva primjerka</w:t>
      </w:r>
      <w:r>
        <w:rPr>
          <w:sz w:val="28"/>
          <w:szCs w:val="28"/>
        </w:rPr>
        <w:t xml:space="preserve"> spiralno uvezanih scenarija oglednog nastavnog sata. Pristupnici također mogu donijeti pravopis hrvatskog jez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pravnici se, odmah po primitku obavijesti objavljene na mrežnoj stranici AZOO-a, elektroničkom poštom javljaju predsjednici Povjerenstva i mentorici kako bi pravodobno dobili sve upu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a  pojedinosti koje se odnosne  odnose na izvedbu nastavnoga sata molimo kontaktirajte mentoricu - članicu ispitne komisije Jadranku Pešut Buntak, prof., izvrs.savj., na e-mail </w:t>
      </w:r>
      <w:hyperlink r:id="rId2">
        <w:r>
          <w:rPr>
            <w:rStyle w:val="InternetLink"/>
            <w:sz w:val="28"/>
            <w:szCs w:val="28"/>
          </w:rPr>
          <w:t>jpbuntak13@gmail.co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Za upute i savjete u vezi s polaganjem  pisanog i usmenog dijela stručnog ispita molimo javiti se predsjednici Povjerenstva Korneliji Pavlić, prof. izvrs.savj., na e-mail: </w:t>
      </w:r>
      <w:hyperlink r:id="rId3">
        <w:r>
          <w:rPr>
            <w:rStyle w:val="InternetLink"/>
            <w:sz w:val="28"/>
            <w:szCs w:val="28"/>
          </w:rPr>
          <w:t>kornelija.pavlic@azoo.hr</w:t>
        </w:r>
      </w:hyperlink>
    </w:p>
    <w:p>
      <w:pPr>
        <w:pStyle w:val="Normal"/>
        <w:rPr>
          <w:rStyle w:val="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191887779"/>
      <w:bookmarkStart w:id="4" w:name="_Hlk191887779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Želimo Vam uspješno polaganje stručnog ispi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ime ispitnog povjerenstva,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Kornelija Pavlić, prof.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Vanjska suradnica AZOO</w:t>
      </w:r>
    </w:p>
    <w:sectPr>
      <w:type w:val="nextPage"/>
      <w:pgSz w:orient="landscape" w:w="16838" w:h="11906"/>
      <w:pgMar w:left="1560" w:right="1245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2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66284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732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1c0"/>
    <w:pPr>
      <w:spacing w:before="0" w:after="0"/>
      <w:ind w:left="720" w:hanging="0"/>
      <w:contextualSpacing/>
    </w:pPr>
    <w:rPr/>
  </w:style>
  <w:style w:type="paragraph" w:styleId="Normal0" w:customStyle="1">
    <w:name w:val="Normal0"/>
    <w:qFormat/>
    <w:rsid w:val="00551966"/>
    <w:pPr>
      <w:widowControl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val="hr-HR" w:eastAsia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buntak13@gmail.com" TargetMode="External"/><Relationship Id="rId3" Type="http://schemas.openxmlformats.org/officeDocument/2006/relationships/hyperlink" Target="mailto:kornelija.pavl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FA7B1E-8D6A-4CE4-B213-D42F2E7F6C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72</Words>
  <Characters>2121</Characters>
  <CharactersWithSpaces>2489</CharactersWithSpaces>
  <Paragraphs>4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6:07:00Z</dcterms:created>
  <dc:creator>Lenovo User</dc:creator>
  <dc:description/>
  <dc:language>en-US</dc:language>
  <cp:lastModifiedBy>Kornelija Pavlic</cp:lastModifiedBy>
  <dcterms:modified xsi:type="dcterms:W3CDTF">2025-03-03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