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7. ožujka 2025.</w:t>
      </w:r>
      <w:r>
        <w:rPr>
          <w:rFonts w:cs="Book Antiqua" w:ascii="Book Antiqua" w:hAnsi="Book Antiqua"/>
          <w:b/>
        </w:rPr>
        <w:t xml:space="preserve">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z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169"/>
      </w:tblGrid>
      <w:tr>
        <w:trPr>
          <w:trHeight w:val="563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I. gimnazija Osijek, Kamila Firingera 5, 31 000 Osijek</w:t>
            </w:r>
          </w:p>
        </w:tc>
      </w:tr>
      <w:tr>
        <w:trPr>
          <w:trHeight w:val="7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FABF8F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FABF8F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21. ožujka 2024. (pet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II. gimnaziji Osijek, </w:t>
            </w:r>
            <w:r>
              <w:rPr>
                <w:rFonts w:cs="Book Antiqua" w:ascii="Book Antiqua" w:hAnsi="Book Antiqua"/>
                <w:b/>
              </w:rPr>
              <w:t xml:space="preserve"> Kamila Firingera 5, 31 000 Osijek</w:t>
            </w:r>
          </w:p>
        </w:tc>
      </w:tr>
      <w:tr>
        <w:trPr>
          <w:trHeight w:val="411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FABF8F" w:val="clea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II. gimnaziji Osijek</w:t>
            </w:r>
            <w:r>
              <w:rPr>
                <w:rFonts w:cs="Book Antiqua" w:ascii="Book Antiqua" w:hAnsi="Book Antiqua"/>
              </w:rPr>
              <w:t xml:space="preserve"> 31. ožujka 2025. i 2. travnja 2025. </w:t>
            </w:r>
            <w:r>
              <w:rPr>
                <w:rFonts w:cs="Book Antiqua" w:ascii="Book Antiqua" w:hAnsi="Book Antiqua"/>
                <w:bCs/>
              </w:rPr>
              <w:t>prema dogovoru s  mentoricom Mirnom Kurtović, pro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6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ilip Akmači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dustrijsko-obrtnička škola Nova Gradiš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mra Ismi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. gimnazija Osi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rta Šipuši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I. gimnazija Osi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FABF8F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I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Mirni Kurtović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</w:rPr>
          <w:t>mirna.kurtovic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ab/>
        <w:t xml:space="preserve">  Ime i prezime mentora na ispitu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Mirna Kurtović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ab/>
        <w:t>I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Kamila Firingera 5, 31 000 Osij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irna.kurtovic@skole.hr</w:t>
        </w:r>
      </w:hyperlink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7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kurtovic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irna.kurtovic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5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5-03-07T12:59:00Z</dcterms:modified>
  <cp:revision>4</cp:revision>
  <dc:subject/>
  <dc:title>Stručni ispit za pripravnike učitelje engleskoga jezika</dc:title>
</cp:coreProperties>
</file>