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7. ožujka 2025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21. ožujka  2025. (petak)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II. gimnaziji Osijek, Kamila Firingera 5</w:t>
            </w:r>
            <w:r>
              <w:rPr>
                <w:rFonts w:cs="Book Antiqua" w:ascii="Book Antiqua" w:hAnsi="Book Antiqua"/>
                <w:b/>
              </w:rPr>
              <w:t>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>održat će se u I. gimnaziji Osijek, Županijska 4, 31 000 Osijek, 27. i 28. ožujka 2025., prema dogovoru s mentoricom Danielom Dorčak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 I PREZ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na Dautov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Industrijsko-obrtnička škola Nova Gradiš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eon Del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Tehnička škola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len Krm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Obrtnička škola Požeg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afael Stubič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ustrijsko-obrtnička škola Virovit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nđela Sim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va srednja škola Vukov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na Vukad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Ekonomska škola Braća Radić, Đakov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I. gimnaziji  Osijek nakon održanih nastavnih sati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Pristupnici se za sve pojedinosti i potrebnu stručnu pomoć vezano za termin izvođenja i nastavnu jedinicu oglednoga sata trebaju obratiti mentorici</w:t>
      </w:r>
      <w:r>
        <w:rPr>
          <w:rFonts w:cs="Verdana" w:ascii="Verdana" w:hAnsi="Verdana"/>
          <w:sz w:val="22"/>
          <w:szCs w:val="22"/>
          <w:lang w:val="hr-HR"/>
        </w:rPr>
        <w:t xml:space="preserve"> Danieli Dorčak</w:t>
      </w:r>
      <w:r>
        <w:rPr>
          <w:rFonts w:cs="Verdana" w:ascii="Verdana" w:hAnsi="Verdana"/>
          <w:bCs/>
          <w:sz w:val="22"/>
          <w:szCs w:val="22"/>
        </w:rPr>
        <w:t xml:space="preserve"> na adresu internetske pošte</w:t>
      </w:r>
      <w:r>
        <w:rPr>
          <w:rFonts w:cs="Verdana" w:ascii="Verdana" w:hAnsi="Verdana"/>
          <w:color w:val="333300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hr-HR"/>
          </w:rPr>
          <w:t>dorcakd@gmail.com</w:t>
        </w:r>
      </w:hyperlink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color w:val="3333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Daniela Dorčak, prof.</w:t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</w:t>
      </w:r>
      <w:r>
        <w:rPr>
          <w:rFonts w:cs="Arial" w:ascii="Book Antiqua" w:hAnsi="Book Antiqua"/>
          <w:b/>
        </w:rPr>
        <w:t>I. gimnazija Osijek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 Županijska 4, 31 000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  <w:tab/>
        <w:tab/>
        <w:tab/>
        <w:t xml:space="preserve">           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dorcakd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cakd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7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5-03-10T21:25:00Z</dcterms:modified>
  <cp:revision>5</cp:revision>
  <dc:subject/>
  <dc:title>Stručni ispit za pripravnike učitelje engleskoga jezika</dc:title>
</cp:coreProperties>
</file>