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Podružnici Osijek (viši savjetnik 1)</w:t>
      </w:r>
      <w:r>
        <w:rPr>
          <w:color w:val="000000"/>
        </w:rPr>
        <w:t xml:space="preserve"> – 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tjelesnu i zdravstvenu kulturu u Podružnici Osijek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Osijek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stručne suradnike pedagoge u Podružnici Osijek (viši savjetnik 1) – </w:t>
      </w:r>
      <w:r>
        <w:rPr>
          <w:color w:val="000000"/>
        </w:rPr>
        <w:t>1 izvršitelj na neodređeno vrijeme u Osijeku (koeficijent 2,35)</w:t>
      </w:r>
      <w:bookmarkStart w:id="0" w:name="_GoBack"/>
      <w:bookmarkEnd w:id="0"/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1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3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