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Podružnici Split (viši savjetnik 1)</w:t>
      </w:r>
      <w:r>
        <w:rPr>
          <w:color w:val="000000"/>
        </w:rPr>
        <w:t xml:space="preserve"> – 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biologiju i kemiju u Podružnici Rijeka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Rijeci (koeficijent 2,35)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3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