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računovodstveni referent – kontrolor/računovodstvena referentica - kontrolorka – </w:t>
      </w:r>
      <w:r>
        <w:rPr>
          <w:rFonts w:cs="Times New Roman" w:ascii="Times New Roman" w:hAnsi="Times New Roman"/>
          <w:sz w:val="24"/>
          <w:szCs w:val="24"/>
        </w:rPr>
        <w:t xml:space="preserve">1 izvršitelj u Zagrebu na određeno vrijeme do povratka radnice </w:t>
      </w:r>
      <w:r>
        <w:rPr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bolovanja/rodiljnog/roditeljskog dopu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1,430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 računski i formalno svu knjigovodstvenu dokumentaciju pristiglu u Agenci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vidira sve putne naloge u skladu s propisim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lja svoj potpis i datum na likvidirane predme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putne naloge po kontima i aktivnostima te izrađuje zahtjeve za plaćanje putem Državne rizn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uje knjigovodstvena konta vezana uz rashode za službena put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 zahtjeve odgojno-obrazovnih ustanova za povrat troškova vezanih uz obavljanje djelatnosti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ši korespodenciju i kontaktira ustanove s nepotpunom dokumentacijom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8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3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