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edukacijskog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habilitator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biologiju i kemiju u Podružnici Rijeka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Rijeci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biologije i kemije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čunovodstveni referent – kontrolor/računovodstvena referentica – kontrolorka</w:t>
      </w:r>
      <w:r>
        <w:rPr>
          <w:color w:val="000000"/>
          <w:sz w:val="20"/>
          <w:szCs w:val="20"/>
        </w:rPr>
        <w:t xml:space="preserve"> – 1 izvršitelj na određeno vrijeme u Zagrebu do povratka radnice s bolovanja/rodiljnog/roditeljskog dopusta</w:t>
      </w:r>
    </w:p>
    <w:p>
      <w:pPr>
        <w:pStyle w:val="Tekst"/>
        <w:spacing w:beforeAutospacing="0" w:before="0" w:afterAutospacing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SS ekonomskog ili općeg smjera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12 mjeseci radnog iskustva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radna mjesta pod točkom 1. i 2. radni odnos zasniva se uz probni rad od 6 mjeseci, a za radno mjesto pod točkom 3. radni odnos zasniva se uz probni rad od 2 mjeseca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 za radna mjesta pod točkom 1. i 2. odnosno za točku 3. svjedodžba 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za radna mjesta pod točkom 1. i 2.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8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80dc6de5-a903-4ae7-9aaa-1ce023cdc3d8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fcb36787-97cd-4c22-8f82-d9c7a8d7714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9:00Z</dcterms:created>
  <dc:creator>Ondina Tabula</dc:creator>
  <dc:description/>
  <dc:language>en-US</dc:language>
  <cp:lastModifiedBy>Sandra Skopancic</cp:lastModifiedBy>
  <cp:lastPrinted>2025-03-10T08:00:00Z</cp:lastPrinted>
  <dcterms:modified xsi:type="dcterms:W3CDTF">2025-03-1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