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ručne suradnike knjižničare srednjih škola R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i polažu se 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VI. gimnaziji, Križanićeva 4a, Zagre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 sati održat će se prema sljedećem raspored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3120"/>
        <w:gridCol w:w="1588"/>
        <w:gridCol w:w="1742"/>
      </w:tblGrid>
      <w:tr>
        <w:trPr>
          <w:trHeight w:val="9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pristupni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a jedinica / cjeli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/ razre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tor</w:t>
            </w:r>
          </w:p>
        </w:tc>
      </w:tr>
      <w:tr>
        <w:trPr>
          <w:trHeight w:val="9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Petar Lukači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Predstavljanje knjige „Faktologija: deset razloga zašto pogrešno vidimo svijet i zašto je sve mnogo bolje nego što mislimo“ Hansa Rosling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7.3.2025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3.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color w:val="000000" w:themeColor="text1"/>
                <w:sz w:val="28"/>
                <w:szCs w:val="28"/>
              </w:rPr>
              <w:t>u 14,45 sat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Iva Grisogono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Usmeni ispit održat će se nakon nastavnih sati predviđenih za taj d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3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b623a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27d60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302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27d6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B6A46-4453-4231-BEB1-F4C889477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2:00Z</dcterms:created>
  <dc:creator>Evica Tihomirović</dc:creator>
  <dc:description/>
  <dc:language>en-US</dc:language>
  <cp:lastModifiedBy>Jadranka</cp:lastModifiedBy>
  <cp:lastPrinted>2020-02-24T08:14:00Z</cp:lastPrinted>
  <dcterms:modified xsi:type="dcterms:W3CDTF">2025-03-2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