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NASTAVNIKE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veljače do 10. travnja 2025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408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7945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Stručni ispit za nastavnika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Gimnazija Andrije Mohorovičića Rij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. ožujka 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1:00-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ipravnici: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Jasmina Bar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mislav Rak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asmina Baričev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rmonska regulacija u životinja i čovje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03.2025. 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tina Bark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nično disanj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03.2025. 16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mislav Rak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taboliza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03.2025. 17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 ožujka 2024. u 18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321.8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7945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Stručni ispit za nastavnika biolog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Gimnazija Andrije Mohorovičića Rijek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. ožujka 2025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0-14: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ipravnici: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Jasmina Bar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mislav Raki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smina Baričev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rmonska regulacija u životinja i čovje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03.2025. 15: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tina Bark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nično disanj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03.2025. 16:4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mislav Rak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taboliza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03.2025. 17:3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 ožujka 2024. u 18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tvrtko.buge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emica.pandurić@skole.hr</w:t>
        </w:r>
      </w:hyperlink>
      <w:r>
        <w:rPr>
          <w:rFonts w:cs="Arial"/>
        </w:rPr>
        <w:t xml:space="preserve"> 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pred školu dođu najkasnije 15 minuta prije početka pisanog dijela ispita i čekaju da ih se prema protokolu uvede u ško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tvrtko.buge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Tvrtko Buge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tvrtko.buge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Emica Pandur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emica.pandurić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tko.buger@azoo.hr" TargetMode="External"/><Relationship Id="rId3" Type="http://schemas.openxmlformats.org/officeDocument/2006/relationships/hyperlink" Target="mailto:emica.panduri&#263;@skole.hr" TargetMode="External"/><Relationship Id="rId4" Type="http://schemas.openxmlformats.org/officeDocument/2006/relationships/hyperlink" Target="mailto:tvrtko.buge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vrtko.buger@azoo.hr" TargetMode="External"/><Relationship Id="rId7" Type="http://schemas.openxmlformats.org/officeDocument/2006/relationships/hyperlink" Target="mailto:emica.panduri&#263;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ivana lekic</dc:creator>
  <dc:description/>
  <cp:keywords/>
  <dc:language>en-US</dc:language>
  <cp:lastModifiedBy>Tvrtko Buger</cp:lastModifiedBy>
  <cp:lastPrinted>2018-01-19T13:29:00Z</cp:lastPrinted>
  <dcterms:modified xsi:type="dcterms:W3CDTF">2025-03-07T17:57:00Z</dcterms:modified>
  <cp:revision>16</cp:revision>
  <dc:subject/>
  <dc:title>Stručni ispit za pripravnike učitelje engleskoga jezika</dc:title>
</cp:coreProperties>
</file>