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381"/>
        <w:gridCol w:w="1842"/>
        <w:gridCol w:w="1872"/>
        <w:gridCol w:w="2126"/>
        <w:gridCol w:w="2806"/>
      </w:tblGrid>
      <w:tr>
        <w:trPr>
          <w:trHeight w:val="1120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 xml:space="preserve"> Valentina Krstulović, mag. praesc. educ. vanjska suradnica</w:t>
              <w:br/>
              <w:t xml:space="preserve">Tel.: 021/340-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</w:rPr>
              <w:t>valentina.krstulovic@azoo.hr</w:t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/236-410 Telefax: 023/235-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u 12 sa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shd w:fill="FFFFFF" w:val="clear"/>
              </w:rPr>
              <w:t>u 12 s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Sunce, Veslačka 1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00 sat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kić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orska vil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Pletiko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Med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orska vil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Božiče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Dubrav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ink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nac Kamb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er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r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9. ožujk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Vil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9. ožujk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t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ajlić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ov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b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 ožuj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a Oštr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ib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9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nt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orska vil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. ožujk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9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o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če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9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upan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5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9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5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e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5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e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tij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sunce@zd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F2CB09-25A8-4049-9FED-D56A2F391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04</Words>
  <Characters>2304</Characters>
  <CharactersWithSpaces>2703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05:00Z</dcterms:created>
  <dc:creator>tkalilic</dc:creator>
  <dc:description/>
  <dc:language>en-US</dc:language>
  <cp:lastModifiedBy> </cp:lastModifiedBy>
  <dcterms:modified xsi:type="dcterms:W3CDTF">2025-03-02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