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1730"/>
        <w:gridCol w:w="2126"/>
        <w:gridCol w:w="2097"/>
        <w:gridCol w:w="2015"/>
        <w:gridCol w:w="1983"/>
        <w:gridCol w:w="2806"/>
      </w:tblGrid>
      <w:tr>
        <w:trPr>
          <w:trHeight w:val="847" w:hRule="atLeast"/>
        </w:trPr>
        <w:tc>
          <w:tcPr>
            <w:tcW w:w="13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GENCIJA ZA ODGOJ I OBRAZOVANJE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entina Krstulović, mag. praesc. educ., vanjska suradnica</w:t>
              <w:br/>
              <w:t xml:space="preserve">Tel.: 021/340-996 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FF"/>
                <w:u w:val="single"/>
                <w:lang w:val="en-GB" w:eastAsia="en-US"/>
              </w:rPr>
            </w:pPr>
            <w:r>
              <w:rPr>
                <w:rStyle w:val="InternetLink"/>
                <w:rFonts w:cs="Calibri" w:ascii="Calibri" w:hAnsi="Calibri" w:asciiTheme="minorHAnsi" w:cstheme="minorHAnsi" w:hAnsiTheme="minorHAnsi"/>
                <w:b/>
              </w:rPr>
              <w:t>valentina.krstulovic@azoo.hr</w:t>
            </w:r>
          </w:p>
        </w:tc>
      </w:tr>
      <w:tr>
        <w:trPr>
          <w:trHeight w:val="1399" w:hRule="atLeast"/>
        </w:trPr>
        <w:tc>
          <w:tcPr>
            <w:tcW w:w="13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DJEČJI VRTIĆ U KOJEM SE POLAŽE STRUČNI ISPIT ZA ODGOJITELJE PREDŠKOLSKE DJECE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DJEČJI VRTIĆ RADOST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Bartola Kašića 3, Zadar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Tel:  023/211-984; 023/224-490 Telefax: 023/212-718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djecji.vrtic.radost@radost-zadar.hr</w:t>
              </w:r>
            </w:hyperlink>
          </w:p>
        </w:tc>
      </w:tr>
      <w:tr>
        <w:trPr>
          <w:trHeight w:val="239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d. broj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 prezime pristupn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tanova u kojoj je završen program stažiranj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dni dogovo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veučilište u Zadr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djel za izobrazbu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čitelja i odgojitelja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>Ulica dr. Franje Tuđmana 24 i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u 12 sati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isani rad 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veučilište u Zadr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 za izobrazbu učitelja i odgojitelja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>Ulica dr. Franje Tuđmana 24 i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  <w:shd w:fill="FFFFFF" w:val="clear"/>
              </w:rPr>
              <w:t xml:space="preserve">u 12 sati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aktični rad s djecom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pomen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Usmeni dio ispita organizirat će se u DV Radost, Bartola Kašića 3, Zada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u 11.00 sat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a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ul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Obrovac, Obrovac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--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 ožujk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 ožujk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.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a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Osmjeh,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igrad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 ožujka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ožujk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5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ožujk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ožujk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.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a Burazer Capar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Žižula,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ibenik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 ožujka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025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 ožujka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. ožujka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. ožujka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2025.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đela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Maslina,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bunj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 ožujka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 ožujka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. ožujka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. ožujka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2025.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rla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p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milje,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ibenik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ožujk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 ožujka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. ožujka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0. ožujka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2025.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urđina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k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Cvrčak,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in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 ožujka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 ožujka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. ožujka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025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14. ožujka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2025.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drijana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r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tankovci,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kovci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 ožujka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 ožujka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 ožujk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 ožujka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2025.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ita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š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mješko,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ožujk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 ožujka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. ožujka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20. ožujka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2025.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is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učkov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mješko,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 ožujka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ožujk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. ožujka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. ožujka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.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cija 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g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Srdelica,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i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 ožujka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 ožujka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 ožujk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 ožujk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lena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o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Osmjeh,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igrad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 ožujka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 ožujka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ožujk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. ožujka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.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nja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jun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Cvrčak,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in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 ožujka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025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 ožujka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ožujk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ožujk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.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ona Nikpal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Cvit,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. Filip i Jakov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ožujk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.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Žana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im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milje,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ibenik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ožujk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.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iana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bč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Zvončić,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čnik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ožujk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.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đela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Leptirići,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inj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--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. ožujka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.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a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u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milje,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ibenik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. ožujka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.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ra Abramov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Žižula,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ibenik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. ožujka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.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ra Šang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mješko,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 ožujk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.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a Rosan Juk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Gardelin,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koštan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--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 ožujka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2025.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ja Karamark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Obrovac,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ovac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---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 ožujk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.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 xml:space="preserve">     </w:t>
            </w:r>
            <w:r>
              <w:rPr>
                <w:rFonts w:eastAsia="Arial Unicode MS" w:cs="Arial" w:ascii="Arial" w:hAnsi="Arial"/>
                <w:b/>
                <w:bCs/>
              </w:rPr>
              <w:t>22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rela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ol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unce,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r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---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 ožujk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.</w:t>
            </w:r>
          </w:p>
        </w:tc>
      </w:tr>
    </w:tbl>
    <w:p>
      <w:pPr>
        <w:pStyle w:val="Normal"/>
        <w:spacing w:lineRule="auto" w:line="276" w:before="0" w:after="200"/>
        <w:rPr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a26c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4a26c1"/>
    <w:rPr>
      <w:color w:val="0000FF"/>
      <w:u w:val="single"/>
    </w:rPr>
  </w:style>
  <w:style w:type="character" w:styleId="Msfonts" w:customStyle="1">
    <w:name w:val="ms-font-s"/>
    <w:basedOn w:val="DefaultParagraphFont"/>
    <w:qFormat/>
    <w:rsid w:val="001173c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a474e"/>
    <w:rPr>
      <w:sz w:val="16"/>
      <w:szCs w:val="16"/>
    </w:rPr>
  </w:style>
  <w:style w:type="character" w:styleId="TekstkomentaraChar" w:customStyle="1">
    <w:name w:val="Tekst komentara Char"/>
    <w:basedOn w:val="DefaultParagraphFont"/>
    <w:link w:val="Annotationtext"/>
    <w:uiPriority w:val="99"/>
    <w:semiHidden/>
    <w:qFormat/>
    <w:rsid w:val="00ca474e"/>
    <w:rPr>
      <w:rFonts w:ascii="Times New Roman" w:hAnsi="Times New Roman" w:eastAsia="Times New Roman" w:cs="Times New Roman"/>
      <w:sz w:val="20"/>
      <w:szCs w:val="20"/>
      <w:lang w:eastAsia="hr-HR"/>
    </w:rPr>
  </w:style>
  <w:style w:type="character" w:styleId="PredmetkomentaraChar" w:customStyle="1">
    <w:name w:val="Predmet komentara Char"/>
    <w:basedOn w:val="TekstkomentaraChar"/>
    <w:link w:val="Annotationsubject"/>
    <w:uiPriority w:val="99"/>
    <w:semiHidden/>
    <w:qFormat/>
    <w:rsid w:val="00ca474e"/>
    <w:rPr>
      <w:rFonts w:ascii="Times New Roman" w:hAnsi="Times New Roman" w:eastAsia="Times New Roman" w:cs="Times New Roman"/>
      <w:b/>
      <w:bCs/>
      <w:sz w:val="20"/>
      <w:szCs w:val="20"/>
      <w:lang w:eastAsia="hr-HR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ca474e"/>
    <w:rPr>
      <w:rFonts w:ascii="Segoe UI" w:hAnsi="Segoe UI" w:eastAsia="Times New Roman" w:cs="Segoe UI"/>
      <w:sz w:val="18"/>
      <w:szCs w:val="18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a26c1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kstkomentaraChar"/>
    <w:uiPriority w:val="99"/>
    <w:semiHidden/>
    <w:unhideWhenUsed/>
    <w:qFormat/>
    <w:rsid w:val="00ca474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araChar"/>
    <w:uiPriority w:val="99"/>
    <w:semiHidden/>
    <w:unhideWhenUsed/>
    <w:qFormat/>
    <w:rsid w:val="00ca474e"/>
    <w:pPr/>
    <w:rPr>
      <w:b/>
      <w:bCs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ca474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jecji.vrtic.radost@radost-zadar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3</Pages>
  <Words>449</Words>
  <Characters>2563</Characters>
  <CharactersWithSpaces>3006</CharactersWithSpaces>
  <Paragraphs>6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23:41:00Z</dcterms:created>
  <dc:creator>tkalilic</dc:creator>
  <dc:description/>
  <dc:language>en-US</dc:language>
  <cp:lastModifiedBy> </cp:lastModifiedBy>
  <dcterms:modified xsi:type="dcterms:W3CDTF">2025-03-01T22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