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5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III. gimnaziji u Zagrebu  (Dragojla Kušlana 5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12. ožujka 2025. godine od  09 do  12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          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Mihael Banožić i Domagoj Badenić.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3.3.2024.</w:t>
      </w:r>
      <w:r>
        <w:rPr>
          <w:rFonts w:ascii="Calibri" w:hAnsi="Calibri"/>
          <w:sz w:val="20"/>
          <w:szCs w:val="20"/>
        </w:rPr>
        <w:t xml:space="preserve"> (četvrtak) u III. gimnaziji u Zagrebu  (Dragojla Kušlana 52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ihael Banož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1.a – 6. sat (12:25-13:1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gibanje po kružnici - uvod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Domagoj Baden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1.a – 7. sat (13:15-13:5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Centripetalna sil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pristupnike održava se </w:t>
      </w:r>
      <w:r>
        <w:rPr>
          <w:rFonts w:ascii="Calibri" w:hAnsi="Calibri"/>
          <w:b/>
          <w:sz w:val="20"/>
          <w:szCs w:val="20"/>
          <w:u w:val="single"/>
        </w:rPr>
        <w:t>istoga dana s početkom u 14:15</w:t>
      </w:r>
      <w:r>
        <w:rPr>
          <w:rFonts w:ascii="Calibri" w:hAnsi="Calibri"/>
          <w:sz w:val="20"/>
          <w:szCs w:val="20"/>
        </w:rPr>
        <w:t>,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Jadrankom Sabolek, prof. (jadranka.sabolek@gmail.com), održat će se od </w:t>
      </w:r>
      <w:r>
        <w:rPr>
          <w:rFonts w:ascii="Calibri" w:hAnsi="Calibri"/>
          <w:b/>
          <w:sz w:val="20"/>
          <w:szCs w:val="20"/>
        </w:rPr>
        <w:t xml:space="preserve">05. do 07. ožujka 2025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5"/>
        <w:gridCol w:w="764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izika 4; Element; Dubravko Horvat, Dario Hrupec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0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0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9" ma:contentTypeDescription="Stvaranje novog dokumenta." ma:contentTypeScope="" ma:versionID="e2d8fd4148bbcdd94ed389f02109fd6e">
  <xsd:schema xmlns:xsd="http://www.w3.org/2001/XMLSchema" xmlns:xs="http://www.w3.org/2001/XMLSchema" xmlns:p="http://schemas.microsoft.com/office/2006/metadata/properties" xmlns:ns3="d9a2c3e7-7f3e-4c6c-bcdc-cf9bc04cf86a" targetNamespace="http://schemas.microsoft.com/office/2006/metadata/properties" ma:root="true" ma:fieldsID="601c5313dafdaf03d270be83a5e85eb7" ns3:_="">
    <xsd:import namespace="d9a2c3e7-7f3e-4c6c-bcdc-cf9bc04cf8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D54461-694A-41B0-8258-F6299FA40AF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9a2c3e7-7f3e-4c6c-bcdc-cf9bc04cf86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B8E1BD-6342-43A5-B28D-D6642679A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8:00Z</dcterms:created>
  <dc:creator>Sanja Martinko</dc:creator>
  <dc:description/>
  <dc:language>en-US</dc:language>
  <cp:lastModifiedBy>Leon Jurčić</cp:lastModifiedBy>
  <dcterms:modified xsi:type="dcterms:W3CDTF">2025-03-0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