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6"/>
        <w:gridCol w:w="1471"/>
        <w:gridCol w:w="1875"/>
        <w:gridCol w:w="1733"/>
        <w:gridCol w:w="1697"/>
      </w:tblGrid>
      <w:tr>
        <w:trPr/>
        <w:tc>
          <w:tcPr>
            <w:tcW w:w="9062" w:type="dxa"/>
            <w:gridSpan w:val="5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1F4E79" w:themeColor="accent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  <w:t>Stručni ispiti za stručne suradnike/suradnice  logopede i dječjim vrtić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  <w:t xml:space="preserve">                                                  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  <w:t xml:space="preserve">Ispitni rok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00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color w:val="1F3864" w:themeColor="accent5" w:themeShade="80"/>
                <w:kern w:val="0"/>
                <w:sz w:val="22"/>
                <w:szCs w:val="22"/>
                <w:lang w:val="hr-HR" w:eastAsia="hr-HR" w:bidi="ar-SA"/>
              </w:rPr>
              <w:t>u  ožujku 2025. god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color w:val="1F4E79" w:themeColor="accent1" w:themeShade="80"/>
              </w:rPr>
            </w:pPr>
            <w:r>
              <w:rPr>
                <w:rFonts w:eastAsia="Calibri" w:cs="Calibri Light" w:cstheme="majorHAnsi" w:ascii="Calibri Light" w:hAnsi="Calibri Light"/>
                <w:b/>
                <w:color w:val="1F4E79" w:themeColor="accent1" w:themeShade="80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Mjesto održavanja stručnog ispita: Poliklinika SUVAG, Ulica kneza Ljudevita Posavskog 10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C0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10 000 Zagreb</w:t>
            </w:r>
          </w:p>
        </w:tc>
      </w:tr>
      <w:tr>
        <w:trPr/>
        <w:tc>
          <w:tcPr>
            <w:tcW w:w="228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Ime i prezime pripravnika/pripravnice</w:t>
            </w:r>
          </w:p>
        </w:tc>
        <w:tc>
          <w:tcPr>
            <w:tcW w:w="14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Dječji vrtić</w:t>
            </w:r>
          </w:p>
        </w:tc>
        <w:tc>
          <w:tcPr>
            <w:tcW w:w="187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hr-HR" w:eastAsia="en-US" w:bidi="ar-SA"/>
              </w:rPr>
              <w:t>Mentor/mentorica</w:t>
            </w:r>
          </w:p>
        </w:tc>
        <w:tc>
          <w:tcPr>
            <w:tcW w:w="173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C00000"/>
                <w:kern w:val="0"/>
                <w:sz w:val="22"/>
                <w:szCs w:val="22"/>
                <w:lang w:val="hr-HR" w:eastAsia="en-US" w:bidi="ar-SA"/>
              </w:rPr>
              <w:t>Pisani dio ispita   20. ožujka 2025.  traje 180 min</w:t>
            </w:r>
          </w:p>
        </w:tc>
        <w:tc>
          <w:tcPr>
            <w:tcW w:w="169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color w:val="C0000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color w:val="00B050"/>
                <w:kern w:val="0"/>
                <w:sz w:val="22"/>
                <w:szCs w:val="22"/>
                <w:lang w:val="hr-HR" w:eastAsia="en-US" w:bidi="ar-SA"/>
              </w:rPr>
              <w:t xml:space="preserve">Praktični i usmeni dio ispita 21. ožujka 2025. 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Karla Pandža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DV „Budućnost“ Mihanovićeva 30/2 Zagreb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8:00-8:30 sati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Antonela Marić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DV Dubrovnik 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Iva Vojnovića 34, Dubrovnik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Nikolina Kaleb , prof. logoped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20. ožujka 2025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u 8:00 sat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8:35-9:05 sati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Josipa Njavro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DV Ston, Put braće Mihanović 4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Nikolina Kaleb, prof. logoped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20. ožujka 2025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u 8:00 sat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9:10-9:40 sati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Zorica Jurčić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DV „Jarun“, Bartolići 39A, Zagreb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Ivana Horvat, prof. logoped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20. ožujka 2025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u 8:00 sat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9:45-10:15 sati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Paula</w:t>
            </w:r>
            <w:bookmarkStart w:id="0" w:name="_GoBack"/>
            <w:bookmarkEnd w:id="0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 xml:space="preserve"> Vidović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DV Radost, Hercegovačka 22, 21 000 Spli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Ana Viđak, mag. logoped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20. ožujka 2025.</w:t>
            </w:r>
          </w:p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u 8:00 sati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4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hr-HR" w:eastAsia="en-US" w:bidi="ar-SA"/>
              </w:rPr>
              <w:t>10:20-10:50 sati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pomena: praktični i usmeni dio ispita polažu pristupnici/pristupnice koji su položili pisani dio ispita.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Molim kandidate  da se po objavi termina ispita jave mentorici stručnih ispita radi svih daljnjih dogovora</w:t>
      </w:r>
    </w:p>
    <w:p>
      <w:pPr>
        <w:pStyle w:val="ListParagraph"/>
        <w:ind w:left="360" w:hanging="0"/>
        <w:rPr/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>mr.sc. Silvani Bilonić Milošević,</w:t>
      </w:r>
      <w:r>
        <w:rPr/>
        <w:t xml:space="preserve"> </w:t>
      </w:r>
    </w:p>
    <w:p>
      <w:pPr>
        <w:pStyle w:val="ListParagraph"/>
        <w:ind w:left="360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 xml:space="preserve">Poliklinika SUVAG, Ulica kneza Ljudevita Posavskog 10,10 000 Zagreb   </w:t>
      </w:r>
    </w:p>
    <w:p>
      <w:pPr>
        <w:pStyle w:val="ListParagraph"/>
        <w:ind w:left="360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 xml:space="preserve">tel. 4629-664 ili na mail </w:t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sbilonic@suvag.hr</w:t>
        </w:r>
      </w:hyperlink>
      <w:r>
        <w:rPr>
          <w:rFonts w:cs="Calibri Light" w:ascii="Calibri Light" w:hAnsi="Calibri Light" w:asciiTheme="majorHAnsi" w:cstheme="majorHAnsi" w:hAnsiTheme="majorHAnsi"/>
        </w:rPr>
        <w:t>;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a sve ostale upite možete se obratiti: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Gordani Jančić, višoj savjetnici za  stručne suradnike defektologe-logopede; 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gencija za odgoj i obrazovanje, Donje Svetice 38, 10 000 Zagreb, </w:t>
      </w:r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l: 01/2785 066, e-mail: </w:t>
      </w:r>
      <w:hyperlink r:id="rId3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gordana.jancic@azoo.hr</w:t>
        </w:r>
      </w:hyperlink>
    </w:p>
    <w:p>
      <w:pPr>
        <w:pStyle w:val="ListParagrap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Cs/>
        </w:rPr>
        <w:t>prof. dr. sc. Jeleni Kuvač Kraljević</w:t>
        <w:br/>
        <w:t>Odsjek za logopediju, ERF</w:t>
        <w:br/>
        <w:t>Sveučilišta u Zagrebu</w:t>
        <w:br/>
        <w:t>Borongajska cesta 83f, Zagreb</w:t>
        <w:br/>
        <w:t>tel: 01/2457-500</w:t>
      </w:r>
    </w:p>
    <w:p>
      <w:pPr>
        <w:pStyle w:val="ListParagraph"/>
        <w:spacing w:before="0" w:after="1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5c08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a34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c0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a34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b800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hyperlink" Target="mailto:gordana.jancic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5DF3273A66AE948BF70677C6140FAEA" ma:contentTypeVersion="9" ma:contentTypeDescription="Stvaranje novog dokumenta." ma:contentTypeScope="" ma:versionID="651b843b12f2e780cdf28559f6722a1d">
  <xsd:schema xmlns:xsd="http://www.w3.org/2001/XMLSchema" xmlns:xs="http://www.w3.org/2001/XMLSchema" xmlns:p="http://schemas.microsoft.com/office/2006/metadata/properties" xmlns:ns3="9149f3bd-2f1c-41bc-85ec-43a0b322b851" targetNamespace="http://schemas.microsoft.com/office/2006/metadata/properties" ma:root="true" ma:fieldsID="31fc558e53f575e0f453902050aff777" ns3:_="">
    <xsd:import namespace="9149f3bd-2f1c-41bc-85ec-43a0b322b851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49f3bd-2f1c-41bc-85ec-43a0b322b851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BD8DB9-09BA-403E-BAB0-EDA4D64E1D74}">
  <ds:schemaRefs>
    <ds:schemaRef ds:uri="http://purl.org/dc/elements/1.1/"/>
    <ds:schemaRef ds:uri="http://purl.org/dc/terms/"/>
    <ds:schemaRef ds:uri="9149f3bd-2f1c-41bc-85ec-43a0b322b851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2E87A44-50C3-44FA-8E72-2755150E57C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5F0BA2-1F5A-4C9F-ABFF-24686483B2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49f3bd-2f1c-41bc-85ec-43a0b322b8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3208C7-E5DF-4CE6-A3EE-6669B0B996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6</Words>
  <Characters>1633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1:00Z</dcterms:created>
  <dc:creator>Gordana Jančić</dc:creator>
  <dc:description/>
  <dc:language>en-US</dc:language>
  <cp:lastModifiedBy>Gordana Jančić</cp:lastModifiedBy>
  <cp:lastPrinted>2025-03-04T09:08:00Z</cp:lastPrinted>
  <dcterms:modified xsi:type="dcterms:W3CDTF">2025-03-04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DF3273A66AE948BF70677C6140FAEA</vt:lpwstr>
  </property>
</Properties>
</file>