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veljače 2025. – 10. travnja 2025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204"/>
        <w:gridCol w:w="5249"/>
        <w:gridCol w:w="843"/>
        <w:gridCol w:w="1279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. sc. Sabina Marunčić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9. ožujk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5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.00 do 12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0. ožujka 2025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Petra Peliva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nos političke zajednice i Crkve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SŠ KV C.4.1.,  SŠ KV C.4.3., SŠ KV D.4.1., SŠ KV D.4.2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0. ožujka 2025. nakon održanog nastavnog sata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dr. sc. Sabine Marunčić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80). Za sve pojedinosti te potrebnu stručnu pomoć vezanu za izvođenje nastave možete se obratiti Josipi Stipici, prof., vjeroučiteljici mentor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icu pripravnicu da najkasnije do četvrtka, 17. ožujka 2025. godine potvrdi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075467-7FDE-4F68-AED4-260F0FD81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5-02-18T12:23:00Z</cp:lastPrinted>
  <dcterms:modified xsi:type="dcterms:W3CDTF">2025-03-12T06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