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STRUČNI ISPITI ZA NASTAVNIKE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TJELESNE I ZDRAVSTVENE KULTURE SREDNJ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ok 10. veljače - 10. travnja 2025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ručni ispiti polažu se u V. gimnaziji Vladimir Nazor, Zagrebačka 2, 21 000 Split</w:t>
            </w:r>
          </w:p>
        </w:tc>
      </w:tr>
      <w:tr>
        <w:trPr>
          <w:trHeight w:val="1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onedjeljak 17. ožujka 2025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godine s početkom u 10.00 sati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u razdoblju od 24. do 28. ožujka 20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pristupnici će dobiti 17. ožujka nakon pisanog rada u dogovoru s mentoricom, članom Ispitnoga povjerenstva, nastavnicom tjelesne i zdravstvene kulture Olgom Vukelić, prof. 099/676 0209 ili e-poštom:  olga.vukelic1987@gmail.com</w:t>
            </w:r>
          </w:p>
          <w:p>
            <w:pPr>
              <w:pStyle w:val="Normal"/>
              <w:widowControl w:val="false"/>
              <w:spacing w:lineRule="auto" w:line="276"/>
              <w:ind w:left="-1134" w:right="-5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OtelefonoPo  Na nastavni sat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RISTUPNICI NEĆE MOĆI PRISTUPITI POLAGANJU STRUČNOGA ISPITA AKO NE DOSTAVE POTREBNU DOKUMENTACIJU U AGENCIJU ZA ODGOJ I OBRAZOVANJE DO 31. LISTOPADA 2024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en-US"/>
              </w:rPr>
              <w:t>PRISTUPNICI KOJI PONOVO POLAŽU USMENI DIO ISPITA, DUŽNI SU NAZVATI MENTORICU ANTONIJU ŠKEGRU OD KOJE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16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"/>
        <w:gridCol w:w="2172"/>
        <w:gridCol w:w="2199"/>
        <w:gridCol w:w="2566"/>
        <w:gridCol w:w="746"/>
        <w:gridCol w:w="694"/>
        <w:gridCol w:w="673"/>
      </w:tblGrid>
      <w:tr>
        <w:trPr>
          <w:trHeight w:val="397" w:hRule="atLeast"/>
        </w:trPr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329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NIKOLA BATIST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Š Pomorska škola, Split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GORAN ORLOV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Š Pomorska škola, Split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DO BLAŽEV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Turističko-ugostiteljska škola, Split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FILIP CIK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Prva riječka hrvatska gimnazija, Rijek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KO VUK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Elektroindustrijska i obrtnička škola, Rijek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EŠIMIR ORŠUL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Međunarodna srednja škola Adria, Opatij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ČERVENI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Industrijsko-obrtnička škola, Pul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ONIO PILAT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Tehnička škola, Rijek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RANE ŠAR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Srednja škola Gračac, Gračac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AOLA MART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Medicinska škola, Rijek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A TOMIČI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Š Glazbena škola Ivana Matetića Ronjgova, Rijek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 xml:space="preserve"> Margite Lukas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 savjetnice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Mob. 0992131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f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5:00Z</dcterms:created>
  <dc:creator>Margita Lukas</dc:creator>
  <dc:description/>
  <dc:language>en-US</dc:language>
  <cp:lastModifiedBy>Margita Lukas</cp:lastModifiedBy>
  <dcterms:modified xsi:type="dcterms:W3CDTF">2025-03-0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