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97230" cy="836930"/>
            <wp:effectExtent l="0" t="0" r="0" b="0"/>
            <wp:docPr id="1" name="Slika 1" descr="Slika na kojoj se prikazuje ukrasni isječci, grafika, grafički dizajn, logotip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lika na kojoj se prikazuje ukrasni isječci, grafika, grafički dizajn, logotip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POPIS TIMOVA POZVANIH NA DRŽAVNU SMOTRU </w:t>
      </w:r>
    </w:p>
    <w:p>
      <w:pPr>
        <w:pStyle w:val="Normal"/>
        <w:jc w:val="center"/>
        <w:rPr/>
      </w:pPr>
      <w:r>
        <w:rPr/>
        <w:t xml:space="preserve">BIOSIGURNOSTI – BIOZAŠTITE 2025. </w:t>
      </w:r>
    </w:p>
    <w:p>
      <w:pPr>
        <w:pStyle w:val="Normal"/>
        <w:jc w:val="center"/>
        <w:rPr/>
      </w:pPr>
      <w:r>
        <w:rPr/>
        <w:t xml:space="preserve">VINKOVCI , 28.-30. TRAVNJA 202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GORIJA 5. I 6. RAZRED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OŠ Darda, Darda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OŠ Dobriša Cesarić, Požega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OŠ Ivana Mažuranića, Vinkovci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OŠ Josip Pupačić, Omiš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OŠ Kneginec Gornji, Gornji Kneginec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OŠ 22. lipnja, Sisak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OŠ Ivane Brlić-Mažuranić, Ogulin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  <w:t>KATEGORIJA 7. I 8. RAZRED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 xml:space="preserve">OŠ Sv. Ana, Osijek 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OŠ Darda, Darda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OŠ Ivana Mažuranića, Vinkovci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OŠ Kraljice Jelena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OŠ Šime Budinića, Zadar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OŠ Fra Pavla Vučkovića, Sinj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OŠ Malešnica, Zagreb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Prva osnovna škola, Ogulin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III. osnovna škola Varaždin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  <w:t xml:space="preserve">KATEGORIJA SREDNJA ŠKOLA 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Gimnazija Nova Gradiška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Gimnazija Vukovar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Srednja škola Pakrac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Gimnazija Vladimira Nazora, Zadar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III. Gimnazija, Split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 xml:space="preserve">Prirodoslovna škola, Split 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Srednja škola, Čakovec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Tehnička škola, Čakovec</w:t>
      </w:r>
    </w:p>
    <w:p>
      <w:pPr>
        <w:pStyle w:val="ListParagraph"/>
        <w:numPr>
          <w:ilvl w:val="0"/>
          <w:numId w:val="3"/>
        </w:numPr>
        <w:spacing w:before="0" w:after="160"/>
        <w:jc w:val="center"/>
        <w:rPr/>
      </w:pPr>
      <w:r>
        <w:rPr>
          <w:sz w:val="24"/>
          <w:szCs w:val="24"/>
        </w:rPr>
        <w:t>Prva gimnazija Varaž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Aptos" w:hAnsi="Aptos" w:eastAsia="Aptos" w:cs="Times New Roman"/>
      <w:color w:val="auto"/>
      <w:kern w:val="2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 w:customStyle="1">
    <w:name w:val="Naslov 2 Ch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 w:customStyle="1">
    <w:name w:val="Naslov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Naslov4Char" w:customStyle="1">
    <w:name w:val="Naslov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Naslov5Char" w:customStyle="1">
    <w:name w:val="Naslov 5 Char"/>
    <w:basedOn w:val="DefaultParagraphFont"/>
    <w:qFormat/>
    <w:rPr>
      <w:rFonts w:eastAsia="Times New Roman" w:cs="Times New Roman"/>
      <w:color w:val="0F4761"/>
    </w:rPr>
  </w:style>
  <w:style w:type="character" w:styleId="Naslov6Char" w:customStyle="1">
    <w:name w:val="Naslov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Naslov7Char" w:customStyle="1">
    <w:name w:val="Naslov 7 Char"/>
    <w:basedOn w:val="DefaultParagraphFont"/>
    <w:qFormat/>
    <w:rPr>
      <w:rFonts w:eastAsia="Times New Roman" w:cs="Times New Roman"/>
      <w:color w:val="595959"/>
    </w:rPr>
  </w:style>
  <w:style w:type="character" w:styleId="Naslov8Char" w:customStyle="1">
    <w:name w:val="Naslov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Naslov9Char" w:customStyle="1">
    <w:name w:val="Naslov 9 Char"/>
    <w:basedOn w:val="DefaultParagraphFont"/>
    <w:qFormat/>
    <w:rPr>
      <w:rFonts w:eastAsia="Times New Roman" w:cs="Times New Roman"/>
      <w:color w:val="272727"/>
    </w:rPr>
  </w:style>
  <w:style w:type="character" w:styleId="NaslovChar" w:customStyle="1">
    <w:name w:val="Naslov Ch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 w:customStyle="1">
    <w:name w:val="Cita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NaglaencitatChar" w:customStyle="1">
    <w:name w:val="Naglašen citat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80"/>
    </w:pPr>
    <w:rPr>
      <w:rFonts w:ascii="Aptos Display" w:hAnsi="Aptos Display" w:eastAsia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1:00Z</dcterms:created>
  <dc:creator>Maja Kassa</dc:creator>
  <dc:description/>
  <dc:language>en-US</dc:language>
  <cp:lastModifiedBy>Antonela Nizetic-Capkovic</cp:lastModifiedBy>
  <dcterms:modified xsi:type="dcterms:W3CDTF">2025-03-2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