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čni skup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MREŽAVANJE KAO PREDUVJET PODRŠKE DAROVITIMA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igrad, 1.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– </w:t>
      </w:r>
      <w:r>
        <w:rPr>
          <w:sz w:val="28"/>
          <w:szCs w:val="28"/>
        </w:rPr>
        <w:t>2. travnja 2025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Reetkatablic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112"/>
        <w:gridCol w:w="3969"/>
      </w:tblGrid>
      <w:tr>
        <w:trPr/>
        <w:tc>
          <w:tcPr>
            <w:tcW w:w="9640" w:type="dxa"/>
            <w:gridSpan w:val="3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1.DA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411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TEME</w:t>
            </w:r>
          </w:p>
        </w:tc>
        <w:tc>
          <w:tcPr>
            <w:tcW w:w="396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PREDAVAČ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 xml:space="preserve">9:00 – 9:15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Otvaranje stručnog skup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9:15 – 9:3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Pozdravni govor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Mirela Barbaroša Šikić, prof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viša savjetnica za hrvatski jezik, AZO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Predstavnik Istarske župa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izv. prof. dr. sc. Marina Diković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prodekanica Fakulteta za odgojne i obrazovne znanosti Jurja Dobrile u Puli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9:30 – 10:15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Kreativno-produktivna darovitost u predškolskoj i ranoj školskoj dob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dr. sc. Jasna Cvetković-Lay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Centar za poticanje darovitosti djeteta „Bistrić“, Zagre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10:15 – 10:3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Baltazarova igraonica za potencijalno darovitu i bistru djec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Irena Brajković, psi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., DV Mali svijet, Pul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10:30 – 10:45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Pristup u razvoju potencijala darovitog djeteta u DV Su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Katarina Pajić, odg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., DV Sunce, Fažana</w:t>
            </w:r>
          </w:p>
        </w:tc>
      </w:tr>
      <w:tr>
        <w:trPr/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10:45 – 11:15</w:t>
            </w:r>
          </w:p>
        </w:tc>
        <w:tc>
          <w:tcPr>
            <w:tcW w:w="8081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STANK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11:15 – 12: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Novigradsko proljeć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Mirela Barbaroša Šikić, prof.,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 xml:space="preserve"> Agencija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Miroslav Mićanović, prof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Agencija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Maja Zrnčić., prof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Ministarstvo kulture i med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Davorka Parmač, prof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voditeljica Centra izvrsnosti Grada Novigrad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12:00 – 12:2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Mala glagoljska akademi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Mateja Činko, prof.,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 xml:space="preserve"> OŠ „Vazmoslav Gržalja“, Buz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Maristela Rabak Tomašić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prof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., OŠ „Vazmoslav Gržalja“, Buzet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tbl>
      <w:tblPr>
        <w:tblStyle w:val="Reetkatablic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112"/>
        <w:gridCol w:w="3969"/>
      </w:tblGrid>
      <w:tr>
        <w:trPr/>
        <w:tc>
          <w:tcPr>
            <w:tcW w:w="9640" w:type="dxa"/>
            <w:gridSpan w:val="3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2. DA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411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TEME</w:t>
            </w:r>
          </w:p>
        </w:tc>
        <w:tc>
          <w:tcPr>
            <w:tcW w:w="396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PREDAVAČ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9:00 – 9:3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Ljetna škola matematik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Robert Gortan, prof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Matematičko društvo „Istra“, P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Jadranka Bartolić Muzica, prof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OŠ „Vazmoslav Gržalja“, Buz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Tanja Mihoković, prof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Matematičko društvo „Istra“, P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Petra Mates, dipl. ing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Matematičko društvo „Istra“, Pul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9:30 – 9:5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Nazorovi bistrić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Marija Gliha Družetić, psih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OŠ Vladimira Nazora, Rovinj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9:50 – 10:2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Višnjanski edukacijski progr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>Danko Marušić, mag. ing.,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voditelj edukacijskih programa , Znanstveno edukacijski centar, Višnjan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10:20 – 10:5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 xml:space="preserve">Kako radimo s darovitima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Suzana Poropat Božac, prof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Gimnazija i strukovna škola Jurja Dobrile Paz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Nada Ćakić, prof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Gimnazija i strukovna škola Jurja Dobrile Pazin</w:t>
            </w:r>
          </w:p>
        </w:tc>
      </w:tr>
      <w:tr>
        <w:trPr/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10:50 – 11:20</w:t>
            </w:r>
          </w:p>
        </w:tc>
        <w:tc>
          <w:tcPr>
            <w:tcW w:w="8081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STANK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11:20 – 11:4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Obrazovanje budućih odgajatelja i učitelja za rad s darovitom djecom i učenici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doc. dr. sc. Danijela Blanuša Trošelj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Fakultet za odgojne i obrazovne znanosti Jurja Dobrile u Puli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11:40 – 12:1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Okrugli stol : Umrežavanje kao preduvjet daroviti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 xml:space="preserve">Moderatorica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izv. prof. dr. sc. Marina Diković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 xml:space="preserve">Sudjeluju: Mirela Barbaroša Šikić, Jasna Cvetković-Lay, Patricia Percan, Danijela Blanuša Trošelj, Marija Gliha Družetić, Korado Korlević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12:10 – 12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Zatvaranje Skup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hr-HR" w:eastAsia="en-US" w:bidi="ar-SA"/>
              </w:rPr>
              <w:t xml:space="preserve">Mirela Barbaroša Šikić, prof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hr-HR" w:eastAsia="en-US" w:bidi="ar-SA"/>
              </w:rPr>
              <w:t>viša savjetnica za hrvatski jezik, AZOO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365250" cy="606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</w:t>
      </w:r>
      <w:r>
        <w:rPr/>
        <w:drawing>
          <wp:inline distT="0" distB="0" distL="0" distR="0">
            <wp:extent cx="1257300" cy="6477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</w:t>
      </w:r>
      <w:r>
        <w:rPr/>
        <w:drawing>
          <wp:inline distT="0" distB="0" distL="0" distR="0">
            <wp:extent cx="1203960" cy="678180"/>
            <wp:effectExtent l="0" t="0" r="0" b="0"/>
            <wp:docPr id="3" name="Slika 9" descr="C:\Users\Korisnik\Desktop\Stručn skup\FOO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C:\Users\Korisnik\Desktop\Stručn skup\FOO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         </w:t>
      </w:r>
      <w:r>
        <w:rPr/>
        <w:drawing>
          <wp:inline distT="0" distB="0" distL="0" distR="0">
            <wp:extent cx="403860" cy="452755"/>
            <wp:effectExtent l="0" t="0" r="0" b="0"/>
            <wp:docPr id="4" name="Slika 10" descr="novigradsko prolje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novigradsko prolje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5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660b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660b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5e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f73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660b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660b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a6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3:00Z</dcterms:created>
  <dc:creator>Sanja Zakinja</dc:creator>
  <dc:description/>
  <dc:language>en-US</dc:language>
  <cp:lastModifiedBy>Antonela Nizetic-Capkovic</cp:lastModifiedBy>
  <dcterms:modified xsi:type="dcterms:W3CDTF">2025-03-0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