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, Virovitičko-podravska, Požeško-slavonska, Brodsko-posavska, Vukovarsko-srijemska županija;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Srednja škola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Isusovačka klasična gimnazija s pravom javnosti, Trg Vatroslava Lisinskog 1, 31 000 Osijek 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ožujka 2025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: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Tadić</w:t>
            </w:r>
          </w:p>
        </w:tc>
        <w:tc>
          <w:tcPr>
            <w:tcW w:w="44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spodarstvo - pojam i struktura</w:t>
            </w:r>
          </w:p>
        </w:tc>
        <w:tc>
          <w:tcPr>
            <w:tcW w:w="17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a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travnja 2025. od 8:50 do 9:3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ndra Mitrović</w:t>
            </w:r>
          </w:p>
        </w:tc>
        <w:tc>
          <w:tcPr>
            <w:tcW w:w="44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spodarstvo - pojam i struktura</w:t>
            </w:r>
          </w:p>
        </w:tc>
        <w:tc>
          <w:tcPr>
            <w:tcW w:w="17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travnja 2025. od 9:50 do 10:3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Geografija, prvi rok: 10. veljače do 10. travnja 2025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Dodatne informacije, obavijesti i napomene (vrijeme konzultacija s mentorom, informacije o razrednom odjelu, dodatna literatura) oblikuje savjetnik prema potrebama.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e i prezime više savjetn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nja Burčar, prof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ša savjetnica za geografij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gencija za odgoj i obrazovanje – Osijek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ssmayerova 6/1, 31 000 Osije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31 284 907</w:t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sonja.burcar@azoo.hr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Ime i prezime mentorice na ispitu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arija Pandžić, prof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usovačka klasična gimnazija s pravom javnosti u Osijeku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Trg Vatroslava Lisinskog 1, 31 000 Osijek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re.pandzic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burcar@azoo.hr" TargetMode="External"/><Relationship Id="rId3" Type="http://schemas.openxmlformats.org/officeDocument/2006/relationships/hyperlink" Target="mailto:mare.pandz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4:00Z</dcterms:created>
  <dc:creator>ivana lekic</dc:creator>
  <dc:description/>
  <cp:keywords/>
  <dc:language>en-US</dc:language>
  <cp:lastModifiedBy>Sonja Burcar</cp:lastModifiedBy>
  <cp:lastPrinted>2017-11-28T13:59:00Z</cp:lastPrinted>
  <dcterms:modified xsi:type="dcterms:W3CDTF">2025-03-11T09:04:00Z</dcterms:modified>
  <cp:revision>2</cp:revision>
  <dc:subject/>
  <dc:title>Stručni ispit za pripravnike učitelje engleskoga jezika</dc:title>
</cp:coreProperties>
</file>