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4. ožujka 2025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Cs w:val="false"/>
          <w:color w:val="auto"/>
          <w:sz w:val="24"/>
          <w:szCs w:val="24"/>
        </w:rPr>
        <w:t xml:space="preserve">EVALUACIJA </w:t>
      </w:r>
      <w:r>
        <w:rPr>
          <w:rFonts w:cs="Times New Roman" w:ascii="Times New Roman" w:hAnsi="Times New Roman"/>
          <w:color w:val="auto"/>
          <w:sz w:val="24"/>
          <w:szCs w:val="24"/>
        </w:rPr>
        <w:t>DRŽAVNOG STRUČNOG SKUP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i (digitalni) mediji i zdravstvena pismenost u školskom okruženju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veljače 2025, Osnovna škola Stjepana Radića Brestovec Orehovič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i stručni skup se prijavilo 37 sudionika, a od toga broja, ukupno ih je sudjelovalo 29, dok je evaluaciju ispunilo 19 sudionika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39770" cy="14833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lika 1</w:t>
      </w:r>
      <w:r>
        <w:rPr>
          <w:rFonts w:cs="Times New Roman" w:ascii="Times New Roman" w:hAnsi="Times New Roman"/>
          <w:sz w:val="24"/>
          <w:szCs w:val="24"/>
        </w:rPr>
        <w:t>- Podaci o sudionici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eći je broj sudionika, nastavnika u srednjoj školi (42%) te jednak broj učitelja u osnovnoj školi i ravnatelja (21%), stručnih suradnika je 10% i 5% sudionika radi u dvije ili više ško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68980" cy="1177290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lika 2</w:t>
      </w:r>
      <w:r>
        <w:rPr>
          <w:rFonts w:cs="Times New Roman" w:ascii="Times New Roman" w:hAnsi="Times New Roman"/>
          <w:sz w:val="24"/>
          <w:szCs w:val="24"/>
        </w:rPr>
        <w:t>- Podaci o sudionicima prema položajnom zvanj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položajnom zvanju, 36% sudionika je u položajnom zvanju savjetnika, dok isti postotak sudionika nije u položajnom zvanju, a njih 26% je u položajnom zvanju mento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04540" cy="1155700"/>
            <wp:effectExtent l="0" t="0" r="0" b="0"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lika 3</w:t>
      </w:r>
      <w:r>
        <w:rPr>
          <w:rFonts w:cs="Times New Roman" w:ascii="Times New Roman" w:hAnsi="Times New Roman"/>
          <w:sz w:val="24"/>
          <w:szCs w:val="24"/>
        </w:rPr>
        <w:t>- Procjena sudionika o vrednovanju stručnog skup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sudionici procjenjuju skup izvrsnim prema parametrima atmosfere i komunikacije među sudionicima te s obzirom na organizaciju i opću ocjenu stručnoga skup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72155" cy="1119505"/>
            <wp:effectExtent l="0" t="0" r="0" b="0"/>
            <wp:docPr id="4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lika 4</w:t>
      </w:r>
      <w:r>
        <w:rPr>
          <w:rFonts w:cs="Times New Roman" w:ascii="Times New Roman" w:hAnsi="Times New Roman"/>
          <w:sz w:val="24"/>
          <w:szCs w:val="24"/>
        </w:rPr>
        <w:t>- Procjena sudionika o primjenjivosti ponuđenih tema vezano za promicanje zdravlja u odgojno-obrazovnim ustanovam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ci procjenjuju primjenjivim ponuđene teme o promicanju zdravlja u odgojno-obrazovnim ustanovama, njih 89% procjenjuje ih izvrsnim, dok ih 10% procjenjuje, vrlo dobro primjenjivi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71240" cy="1173480"/>
            <wp:effectExtent l="0" t="0" r="0" b="0"/>
            <wp:docPr id="5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lika 5</w:t>
      </w:r>
      <w:r>
        <w:rPr>
          <w:rFonts w:cs="Times New Roman" w:ascii="Times New Roman" w:hAnsi="Times New Roman"/>
          <w:sz w:val="24"/>
          <w:szCs w:val="24"/>
        </w:rPr>
        <w:t>- Procjena sudionika o izlaganju Novi digitalni mediji u školskom okruženju, Zdenko Kobešćak, ravnatelj OŠ Stjepana Radića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sudionici su procijenili izlaganje izvrsnim vezano za procjenu pripremljenosti predavača, komunikaciju sa sudionicima skupa i opću ocjenu izlaganj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82950" cy="1101725"/>
            <wp:effectExtent l="0" t="0" r="0" b="0"/>
            <wp:docPr id="6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lika 6</w:t>
      </w:r>
      <w:r>
        <w:rPr>
          <w:rFonts w:cs="Times New Roman" w:ascii="Times New Roman" w:hAnsi="Times New Roman"/>
          <w:sz w:val="24"/>
          <w:szCs w:val="24"/>
        </w:rPr>
        <w:t>- Procjena sudionika o radionici SHE poučna staza i rad u Zelenoj učionici, Petra Međeral, prof. biologi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vo svi sudionici (94,7%) su procijenili izlaganje izvrsnim vezano za procjenu pripremljenosti predavača, komunikaciju sa sudionicima skupa i opću ocjenu izlaganj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66135" cy="1112520"/>
            <wp:effectExtent l="0" t="0" r="0" b="0"/>
            <wp:docPr id="7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lika 7</w:t>
      </w:r>
      <w:r>
        <w:rPr>
          <w:rFonts w:cs="Times New Roman" w:ascii="Times New Roman" w:hAnsi="Times New Roman"/>
          <w:sz w:val="24"/>
          <w:szCs w:val="24"/>
        </w:rPr>
        <w:t>- Procjena sudionika o kreativnoj radionici za izradu autentične prehrambene namirn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sudionici su procijenili izlaganje izvrsnim vezano za procjenu pripremljenosti predavača, komunikaciju sa sudionicima skupa i opću ocjenu izlaganj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54375" cy="824230"/>
            <wp:effectExtent l="0" t="0" r="0" b="0"/>
            <wp:docPr id="8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lika 8</w:t>
      </w:r>
      <w:r>
        <w:rPr>
          <w:rFonts w:cs="Times New Roman" w:ascii="Times New Roman" w:hAnsi="Times New Roman"/>
          <w:sz w:val="24"/>
          <w:szCs w:val="24"/>
        </w:rPr>
        <w:t>- Procjena sudionika o sadržajima koji su najkorisniji za daljnji rad o promicanju zdravlja u odgojno-obrazovnim ustanovam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sudionici koji su odgovorili na ovo pitanje, procjenjuju korisnim sve sadržaje za promicanje zdravlja na svim razinama i razmjenu iskustva između škol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47390" cy="658495"/>
            <wp:effectExtent l="0" t="0" r="0" b="0"/>
            <wp:docPr id="9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33905" cy="1119505"/>
            <wp:effectExtent l="0" t="0" r="0" b="0"/>
            <wp:docPr id="10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lika 9</w:t>
      </w:r>
      <w:r>
        <w:rPr>
          <w:rFonts w:cs="Times New Roman" w:ascii="Times New Roman" w:hAnsi="Times New Roman"/>
          <w:sz w:val="24"/>
          <w:szCs w:val="24"/>
        </w:rPr>
        <w:t>- Procjena sudionika o prijedlozima za daljnji ra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 ostalim, sudionici procjenjuju, da je potrebno organizirati radionice u prirodi, predlažu i izlaganje psihologa vezano za temu mentalnog zdravlja učenik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i evaluaciju pripremila:</w:t>
      </w:r>
    </w:p>
    <w:p>
      <w:pPr>
        <w:pStyle w:val="NoSpacin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257300" cy="281305"/>
            <wp:effectExtent l="0" t="0" r="0" b="0"/>
            <wp:docPr id="1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7940" simplePos="0" locked="0" layoutInCell="0" allowOverlap="1" relativeHeight="13">
                <wp:simplePos x="0" y="0"/>
                <wp:positionH relativeFrom="column">
                  <wp:posOffset>3688080</wp:posOffset>
                </wp:positionH>
                <wp:positionV relativeFrom="paragraph">
                  <wp:posOffset>120650</wp:posOffset>
                </wp:positionV>
                <wp:extent cx="1249045" cy="635"/>
                <wp:effectExtent l="5080" t="5080" r="5080" b="5080"/>
                <wp:wrapNone/>
                <wp:docPr id="12" name="Ravni povez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9.5pt" to="388.7pt,9.5pt" ID="Ravni poveznik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sc. Olgica Martin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a61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d4229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d422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470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121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ad121e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ad121e"/>
    <w:rPr>
      <w:b/>
      <w:bCs/>
      <w:sz w:val="20"/>
      <w:szCs w:val="20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d121e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d12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76da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470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ad12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ad121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6af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3</Pages>
  <Words>413</Words>
  <Characters>2358</Characters>
  <CharactersWithSpaces>2766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3:00Z</dcterms:created>
  <dc:creator>vpaver</dc:creator>
  <dc:description/>
  <dc:language>en-US</dc:language>
  <cp:lastModifiedBy>Olgica Martinis</cp:lastModifiedBy>
  <cp:lastPrinted>2022-07-21T09:41:00Z</cp:lastPrinted>
  <dcterms:modified xsi:type="dcterms:W3CDTF">2025-03-04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