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, 27. veljač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VALUACIJA</w:t>
      </w:r>
      <w:bookmarkStart w:id="0" w:name="_GoBack"/>
      <w:bookmarkEnd w:id="0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konferencija učitelja i nastavnika kem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čitelj budućnosti-metodika Kemije i pedagogija u foku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da je prijavljeno 93 sudionika, nekoliko ih je odustalo i nije došlo na skup. Od ukupnog broja sudionika (88), samo je njih 52 ispunilo upitnik do trenutka pisanja Izvješća, a neki sudionici nisu odgovorili na sva pitanja iz Upit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446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 – Podaci o sudionic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Slike 1 je vidljivo da je u radu 1. konferencije, sudjelovao veći broj nastavnika kemije (58%) u odnosu na učitelje kemije u osnovnoj školi (38%), dok 5% sudionika je zaposleno u osnovnoj i srednjoj šk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72835" cy="253746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2 – Podaci o sudionicima prema formalnom obrazovanju za rad u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o formalnom obrazovanju sudionika za rad u školi, najveći je broj sudionika završio Prirodoslovno-matematički fakultet (PMF), nastavnički smjer, dok je podjednak broj sudionika završio PMF ili Sveučilište J.J. Strossmayera u Osijeku uz dodatno didaktičko-pedagoško-psihološko obrazovanje (DPPO) i Prehrambeno-biotehnološki fakultet (PBF) uz dodatno DPPO obrazovanje ili neko drugo sveučilište u ili izvan Republike Hrvatske, bez ili uz dodatno DPPO obraz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7071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ka 3 – Podaci o sudionic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roj sudionika (63%) nisu pripravnici niti voditelji ŽSV-a, dok je među voditeljima ŽSV-a više onih u OŠ (18%) u odnosu na one u SŠ (15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6118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4 – Podaci o sudionicima prema položajnom z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je broj sudionika bez položajnog zvanja (45%), u položajnom zvanju mentora ih je 23%, savjetnika 20% te izvrsnog savjetnika 1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94310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5 – Podaci o sudionicima prema godinama sta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roj sudionika (27%) ima više od 15, a manje od 20 godina radnog staža, zatim slijede sudionici s više od 25 godina staža (21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99517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6 – Podaci sudionika o procjeni predavanja izv. prof. dr. sc. Marka Tur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procjenjuju pripremljenost predavača izvrsnom ocjenom, dok velika većina sudionika procjenjuje komunikaciju među sudionicima skupa i opću ocjenu skupa izvrs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47360" cy="1508760"/>
            <wp:effectExtent l="0" t="0" r="0" b="0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8" t="25769" r="731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7 - Podaci sudionika o procjeni predavanja prof. dr. sc. Ernesta Meštrovi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90395"/>
            <wp:effectExtent l="0" t="0" r="0" b="0"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8 - Podaci sudionika o procjeni predavanja predstavnica Ministarstva znanosti, obrazovanja i mladi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procjenjuju predavanje o učinkovitim pristupima poučavanju kemijskoga računa izvrsnim, dok samo vrlo mali broj sudionika procjenjuje komunikaciju i opću ocjenu predavanja, vrlo dobr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64995"/>
            <wp:effectExtent l="0" t="0" r="0" b="0"/>
            <wp:docPr id="10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9 - Podaci sudionika o procjeni predavanja Silvije Krnić, prof. savjetnik, III. gimnazija, Osije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svi sudionici procjenjuju izlaganje o radu nastavnice kemije s učenikom s posebnim potrebama u srednjoškolskoj nastavi kemije izvrsnim ocjenama s obzirom na pripremljenost predavačice, komunikaciju sa sudionicima i opću ocjenu predavan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953260"/>
            <wp:effectExtent l="0" t="0" r="0" b="0"/>
            <wp:docPr id="1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0 - Podaci sudionika o procjeni predavanja o korelaciji između redovne nastave prirodnih predmeta i rada s učenicima u RZC-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svi sudionici procjenjuju izlaganje o radu učitelja različitih STEM predmeta i njihov interdisciplinarni pristup te način pripremanja za redovnu nastavu u odnosu na nastavu u RZC-u, izvrsnim ocjenama s obzirom na pripremljenost predavača, komunikaciju sa sudionicima i opću ocjenu predavan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759450" cy="2045970"/>
            <wp:effectExtent l="0" t="0" r="0" b="0"/>
            <wp:wrapNone/>
            <wp:docPr id="1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1 - Podaci sudionika o procjeni predavanja o STEM parku u Šibeni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svi sudionici procjenjuju izvrsnim predavanje o pripremljenosti predavača pri realizaciji teme o STEM parku te komunikaciji među sudionicima skupa i opća ocjena predavanja se procjenjuje u velikoj mjeri izvrsn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751965"/>
            <wp:effectExtent l="0" t="0" r="0" b="0"/>
            <wp:docPr id="1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2 - Podaci sudionika o procjeni predavanja Marije Pustak i Ljiljane Miščević o nastavnim metodama u radu s darovitim učenicim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većina sudionika procjenjuje izlaganje izvrsnim s obzirom na pripremljenost predavača, komunikaciju među sudionicima skupa i opću ocjenu skup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55470"/>
            <wp:effectExtent l="0" t="0" r="0" b="0"/>
            <wp:docPr id="1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3 - Podaci sudionika o procjeni radionice A Važnost profesionalne komunikacije u školi, Jasna Horvat Vlahović, prof., izvrstan savjetnik, Gimnazija dr. Ivana Kranjčeva, Đurđeva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većina sudionika procjenjuje radionicu izvrsnom s obzirom na pripremljenost predavača, komunikaciju među sudionicima skupa i opću ocjenu skup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68170"/>
            <wp:effectExtent l="0" t="0" r="0" b="0"/>
            <wp:docPr id="1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4 - Podaci sudionika o procjeni radionice C Pedagoška dokumentacija, Iva Kovačević, mag, paed. i educ. phil., Obrtnička škola za osobne usluge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 90% sudionika radionice o pedagoškoj dokumentaciji, procjenjuje radionicu izvrsnom s obzirom na pripremljenost predavača, komunikaciju među sudionicima skupa i opću ocjenu skup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ka 15 - Podaci sudionika o procjeni radionice </w:t>
      </w: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-1270</wp:posOffset>
            </wp:positionV>
            <wp:extent cx="5759450" cy="1951355"/>
            <wp:effectExtent l="0" t="0" r="0" b="0"/>
            <wp:wrapTight wrapText="bothSides">
              <wp:wrapPolygon edited="0">
                <wp:start x="-3" y="0"/>
                <wp:lineTo x="-3" y="21294"/>
                <wp:lineTo x="21502" y="21294"/>
                <wp:lineTo x="21502" y="0"/>
                <wp:lineTo x="-3" y="0"/>
              </wp:wrapPolygon>
            </wp:wrapTight>
            <wp:docPr id="16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 Formativno vrednovanje, Zlatica Šimunović, prof., Škola za medicinske sestre Vrapče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svi sudionici procjenjuju komunikaciju među sudionicima tijekom radionice, izvrsnom, dok manji broj sudionika procjenjuje pripremljenost predavača i opću ocjenu radionice vrlo dobr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ka 16 - Podaci sudionika o procjeni </w:t>
      </w: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70</wp:posOffset>
            </wp:positionH>
            <wp:positionV relativeFrom="paragraph">
              <wp:posOffset>-1270</wp:posOffset>
            </wp:positionV>
            <wp:extent cx="5759450" cy="1997075"/>
            <wp:effectExtent l="0" t="0" r="0" b="0"/>
            <wp:wrapTight wrapText="bothSides">
              <wp:wrapPolygon edited="0">
                <wp:start x="-2" y="0"/>
                <wp:lineTo x="-2" y="21427"/>
                <wp:lineTo x="21502" y="21427"/>
                <wp:lineTo x="21502" y="0"/>
                <wp:lineTo x="-2" y="0"/>
              </wp:wrapPolygon>
            </wp:wrapTight>
            <wp:docPr id="17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edavanja o pripremi učitelja kemije za izazove modernog obrazovanja, izv. prof. dr. sc. Draginja Mrvoš Sermek, PMF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a sudionika procjenjuje predavanje o pripremi učitelja kemije za izazove modernog obrazovanja, izvrsnom ocjenom prema pripremljenosti predavača, komunikaciji sa sudionicima skupa te prema općoj procjeni preda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795145"/>
            <wp:effectExtent l="0" t="0" r="0" b="0"/>
            <wp:docPr id="18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6 - Podaci sudionika o procjeni predavanja o pripremi učitelja i nastavnika kemije za izazove 21. stoljeća, izv. prof. dr. sc. Nenad Judaš, PMF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a sudionika procjenjuje komunikaciju i opću ocjenu predavanja izvrsnom, dok 10% sudionika  procjenjuje pripremljenost predavača za realizaciju teme, ocjenom vrlo dob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ka 17 - Podaci sudionika o procjeni predavanja o </w:t>
      </w: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1270</wp:posOffset>
            </wp:positionV>
            <wp:extent cx="5759450" cy="2047875"/>
            <wp:effectExtent l="0" t="0" r="0" b="0"/>
            <wp:wrapTight wrapText="bothSides">
              <wp:wrapPolygon edited="0">
                <wp:start x="-2" y="0"/>
                <wp:lineTo x="-2" y="21497"/>
                <wp:lineTo x="21503" y="21497"/>
                <wp:lineTo x="21503" y="0"/>
                <wp:lineTo x="-2" y="0"/>
              </wp:wrapPolygon>
            </wp:wrapTight>
            <wp:docPr id="19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načajnim odrednicama psihološke dobrobiti učitelja, prof. dr. sc. Sanja Tatalović Vorkapić, Učiteljski fakultet, Rijek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70% sudionika, procjenjuje predavanje izvrsnom ocjenom, dok 21%  procjenjuje vrlo dobrom ocjenom s obzirom na komunikaciju i opću ocjenu preda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908175"/>
            <wp:effectExtent l="0" t="0" r="0" b="0"/>
            <wp:docPr id="20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8 - Podaci sudionika o procjeni predavanja o reformi školstva u Hrvatskoj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snom ocjenom je procijenilo 63% sudionika, izlaganje o reformi školstva u Hrvatskoj, dok je komunikaciju među sudionicima skupa, procijenilo 61,5% sudionika, dok je 90,4% sudionika procijenilo pripremljenost predavača izvrsnom ocje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812925"/>
            <wp:effectExtent l="0" t="0" r="0" b="0"/>
            <wp:docPr id="21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9 - Podaci sudionika o vrednovanju stručnog sku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jivost tema u nastavi kemije je procijenjena ocjenom 4,72 s naznakom da je atmosfera tijekom stručnog skupa procijenjena izvrsnom, komunikacija također za više od 90% sudionika, a organizacija stručnog skupa je procijenjena izvrsnom ocjenom za velik broj sudio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428115"/>
            <wp:effectExtent l="0" t="0" r="0" b="0"/>
            <wp:docPr id="2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20 – Prijedlozi i komentari sudionika o budućem stručnom usavršavanju na državnoj razi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g broja sudionika koji su ispunili Upitnik, njih 34 je dalo komentar na održani stručni skup. Procjenjuje se da je potrebno nastaviti s organizacijom i izvedbom koferencija za učitelje i nastavnike kemije i ubuduć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sastavi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7050" cy="685800"/>
            <wp:effectExtent l="0" t="0" r="0" b="0"/>
            <wp:docPr id="23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Olgica Martin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127AD-6620-4E14-88CA-27412F4FF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9</Pages>
  <Words>1040</Words>
  <Characters>5931</Characters>
  <CharactersWithSpaces>6958</CharactersWithSpaces>
  <Paragraphs>1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3:00Z</dcterms:created>
  <dc:creator>vpaver</dc:creator>
  <dc:description/>
  <dc:language>en-US</dc:language>
  <cp:lastModifiedBy>Olgica Martinis</cp:lastModifiedBy>
  <cp:lastPrinted>2022-07-21T09:41:00Z</cp:lastPrinted>
  <dcterms:modified xsi:type="dcterms:W3CDTF">2025-02-27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