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STRUKOVNE ŠKOL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na Vošte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orena Moscard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i strukovna škola Jurja Dobrile Paz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llin Grbac Knap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ola Živolić Zec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lazbena škola Ivana Matetića – Ronjgova Pul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eny Juric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Velkavr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Škola za turizam, ugostiteljstvo i trgovinu Pul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ornelia Ga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ijana Ravnjak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lazbena škola Franje Kuhača Osij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etar Kovačić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ja Jelaković Kühner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Ban Josip Jelačić Zapreš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agrebač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evin Močibo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ea Sirot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urističko-ugostiteljska škola Antona Štifanića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ra Paleč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ataša Kovač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Hotelijersko-turistička škola u Zagreb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5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ora Ramad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koleta Đuho Milu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uristička i ugostiteljska škola Dubrovn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ubrovačko-neretv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57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GIMNAZIJ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11"/>
        <w:gridCol w:w="1819"/>
        <w:gridCol w:w="1812"/>
        <w:gridCol w:w="1811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lara Jag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ita Katič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Skvrce Kramar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XVI. gimnazij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Ria Ruž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dra Slokov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zinski kolegij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1811"/>
        <w:gridCol w:w="1819"/>
        <w:gridCol w:w="1812"/>
        <w:gridCol w:w="1810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ora Bab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Biljana Gubić Brk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Tituša Brezovačkog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kola Radman Livaj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uša Strašek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7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ovro Curman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ragana Sita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Oroslavj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rapinsko-zagors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drija Dobrinč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ijana Tomaš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 xml:space="preserve">Srednja škola Hrvatski kralj Zvonimi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r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laria Lek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Skvrce Kramar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XVI. gimnazij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>
          <w:trHeight w:val="176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Helena Creva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Marin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rodoslovna škola Vladimira Prelog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vla Majč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nježana Bu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I. gimanzij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ea Štrasser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idija Čal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II. gimnazija Osij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sječko-baranjs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ula Šafranić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Biljana Gubić Brkić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mnazija Tituša Brezovačkog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C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iuly Manci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irela Bernardi-Mar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strukovna škola Blaž Jurjev Trogiranin Trogi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Rasel Đurđe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Veronika Beak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"Vladimir Gortan" Buj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rika Stojn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nijela Delmor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rednja škola Mate Balote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OSNOVNE ŠKOLE</w:t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A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uana Orban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ndra Slok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Vladimir Gortan Žminj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9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Ronald Ros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tina Baljak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Marije i Line Uma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ana Ruž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oni Drand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Jože Šurana Višnj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</w:tbl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B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na Kevo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onika Perič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„Blatine-Škrape“ Spli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plitsko-dalmati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Sara Juric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ndira Miljen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ko Ive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Toma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Špansko Oranice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6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Lana Labinj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ndira Miljen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Poreč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6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Ema Rusij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lenka Franjul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Vladimira Nazora Pazi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aola Burčul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rena Dorč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Smiljevac Zada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Zad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4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amarija Krm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Konsuo Bataril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Mokošica Dubrovn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ubrovačko-neretv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2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Tia To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nijela Tatal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Ivana Zajca Rije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Primorsko-gor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2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avid Žmau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oran Jerko Dujmov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A.G. Matoša Zagreb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Grad Zagreb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0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Kiara Vučićević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vana Konsuo Batarilo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Mokošica Dubrovn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ubrovačko-neretvan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59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b/>
          <w:b/>
          <w:bCs/>
          <w:color w:val="ED7D31" w:themeColor="accent2"/>
          <w:sz w:val="24"/>
          <w:szCs w:val="24"/>
        </w:rPr>
      </w:pPr>
      <w:r>
        <w:rPr>
          <w:rFonts w:ascii="Bookman Old Style" w:hAnsi="Bookman Old Style"/>
          <w:b/>
          <w:bCs/>
          <w:color w:val="ED7D31" w:themeColor="accent2"/>
          <w:sz w:val="24"/>
          <w:szCs w:val="24"/>
        </w:rPr>
        <w:t>LISTA C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Učenik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Mentor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Škola: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Županija: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b/>
                <w:bCs/>
                <w:kern w:val="2"/>
                <w:sz w:val="24"/>
                <w:szCs w:val="24"/>
                <w:lang w:val="hr-HR" w:eastAsia="en-US" w:bidi="ar-SA"/>
              </w:rPr>
              <w:t>Broj bodova: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Doris Čutu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Marina Šimunić Kocija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Tar-Vabrig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5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Nika Barolin Čan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drea An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Rivarela Novigra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da Duj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Andrea Anić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OŠ Rivarela Novigra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Istars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2"/>
                <w:sz w:val="24"/>
                <w:szCs w:val="24"/>
                <w:lang w:val="hr-HR" w:eastAsia="en-US" w:bidi="ar-SA"/>
              </w:rPr>
              <w:t>63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160"/>
        <w:rPr>
          <w:rFonts w:ascii="Bookman Old Style" w:hAnsi="Bookman Old Styl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9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39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9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5</Pages>
  <Words>540</Words>
  <Characters>3084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5:00Z</dcterms:created>
  <dc:creator>Dorotea Sinković</dc:creator>
  <dc:description/>
  <dc:language>en-US</dc:language>
  <cp:lastModifiedBy>Korisnik</cp:lastModifiedBy>
  <dcterms:modified xsi:type="dcterms:W3CDTF">2025-03-19T17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