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5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5"/>
      </w:tblGrid>
      <w:tr>
        <w:trPr/>
        <w:tc>
          <w:tcPr>
            <w:tcW w:w="148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color w:val="0000FF"/>
                <w:u w:val="single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</w:tc>
      </w:tr>
    </w:tbl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6"/>
        <w:gridCol w:w="2641"/>
        <w:gridCol w:w="3292"/>
        <w:gridCol w:w="2675"/>
        <w:gridCol w:w="2521"/>
        <w:gridCol w:w="2789"/>
      </w:tblGrid>
      <w:tr>
        <w:trPr>
          <w:trHeight w:val="12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, doći u  8:30 h, učiona 231,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za praktičnu aktivnost u 12:00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DIO ISPITA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 Beg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ušak“, Rije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ja Bas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rolina B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Čavlić“, Čavle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ea Baš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kar“, Baka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ikolina Barak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kolina Čejvan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tricija Čaj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slačak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rna Halilov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jerina Verbanac“, Lab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aša Hrvat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pčići“, Žmin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oria Iljad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jerina Verbanac“, Lab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na Jerk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 Pore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ja Kozl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je“, Buj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nijela Košara Grubiš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na Krožnjak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edulin“, Medul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tina Kozl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je“, Bu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rna Kaštel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vica“, Sen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la Lazar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rvenkapica“, Pore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rena Lul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Katarina Frankopan“, Krk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ija Ladiš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iciban“, Otočac,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icija Loz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Neven“, Rovinj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a Mateš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Nazaret“, Rijek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drea Muž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ea Mihelč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vana Matić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lanet mašte“, Rije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ikolina Markulinč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opolino“, Pula (pisan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ola Mrva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Fijolica“, Novi Vinodol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zana Miličev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in svijet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alentina Mokor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irice“, C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ta Orban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Neven“, Rovinj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ita Peha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Pula, (pisani i praktičn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Josipa Peruško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tinčica“, Barb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vana Rubi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ura Ra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lentina Rad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Neven“, Rovin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ja Škrjane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latki svijet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tarina Maria Tomljan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vica“, Sen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ožujka 2025. u 11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la Vrat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Viškov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a Vuk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žujk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ožujk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istupnici koji ne mogu pristupiti stručnome ispitu zbog nepotpune dokumentacije:</w:t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Sara Buneta, Dječji vrtić „Mali svijet“, Pula</w:t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APOMENA: Nakon 31. siječnja 2025. ne zaprima se nadopuna dokumentacije za ispitni rok u ožujku 2025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521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80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580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2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6521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8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58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5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12EE5-AC59-4716-8ABB-EF52E5C70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95</Words>
  <Characters>4538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0:00Z</dcterms:created>
  <dc:creator>Jasna Sverko</dc:creator>
  <dc:description/>
  <dc:language>en-US</dc:language>
  <cp:lastModifiedBy>Jasna Sverko</cp:lastModifiedBy>
  <dcterms:modified xsi:type="dcterms:W3CDTF">2025-02-2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