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09"/>
        <w:gridCol w:w="2882"/>
        <w:gridCol w:w="1370"/>
        <w:gridCol w:w="2693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mjena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nastavnike stručnih predmeta iz područja Vizualnih umjetnosti i dizajn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tručni ispiti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olažu se u Školi likovnih umjetnosti, F. Vrančića 17, 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. ožujka 2025.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2:00 sati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iktor Daldon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Tonski crte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2. b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likarski dizaj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7. ožujka 2025.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petak)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šk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(14.00-14.45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mjen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sz w:val="22"/>
                <w:szCs w:val="22"/>
                <w:lang w:eastAsia="en-US"/>
              </w:rPr>
              <w:t xml:space="preserve">Usmeni dio ispita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sz w:val="22"/>
                <w:szCs w:val="22"/>
                <w:lang w:eastAsia="en-US"/>
              </w:rPr>
              <w:t>održat će s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sz w:val="22"/>
                <w:szCs w:val="22"/>
                <w:lang w:eastAsia="en-US"/>
              </w:rPr>
              <w:t xml:space="preserve"> istog dana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7. ožujka 2025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sz w:val="22"/>
                <w:szCs w:val="22"/>
                <w:lang w:eastAsia="en-US"/>
              </w:rPr>
              <w:t xml:space="preserve">s početkom u 15.00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akon održanog nastavnog sata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TRUČNI ISP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Vizualne umjetnosti i dizajn/likovno-umjetničko područje, ispitni rok od 10. veljače do 10. travnja 2025. godin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r. sc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: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iCs/>
            <w:sz w:val="22"/>
            <w:szCs w:val="22"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spitivač metodike na stručnome ispit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r. sc. Dunja Pivac</w:t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b/>
            <w:color w:val="1026F8"/>
            <w:sz w:val="22"/>
            <w:szCs w:val="22"/>
            <w:u w:val="single"/>
            <w:shd w:fill="FFFFFF" w:val="clear"/>
          </w:rPr>
          <w:t>dunja.pivac@umas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e i prezime mentora na ispitu: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: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tjepan Ivanišević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il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  <w:szCs w:val="22"/>
          </w:rPr>
          <w:t>stjepanivanisevic75@gmail.com</w:t>
        </w:r>
      </w:hyperlink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FF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 w:asciiTheme="minorHAnsi" w:cstheme="minorHAnsi" w:eastAsiaTheme="minorHAnsi" w:hAnsiTheme="minorHAns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Želimo vam uspješno polaganje stručnog ispit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e0b69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3639d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3639de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hyperlink" Target="mailto:stjepanivanisevic7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Blaga Petreski</dc:creator>
  <dc:description/>
  <dc:language>en-US</dc:language>
  <cp:lastModifiedBy>Blaga Petreski</cp:lastModifiedBy>
  <dcterms:modified xsi:type="dcterms:W3CDTF">2025-02-12T10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