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5.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0"/>
        <w:gridCol w:w="2784"/>
        <w:gridCol w:w="4840"/>
        <w:gridCol w:w="1985"/>
        <w:gridCol w:w="1984"/>
        <w:gridCol w:w="1558"/>
      </w:tblGrid>
      <w:tr>
        <w:trPr/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D. Cesarića 4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hana Hržen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ura Horva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Nedel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tjana Šolt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Nedel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ina Ljub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rinjica, Vid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drea Rak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čica, Ivans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0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0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a Međera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kić, Martij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0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jana Das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0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0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Hr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čice, Iv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 usmeni u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jela Malči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ibeljko, Bed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a Žun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Petar, Oreh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dalena Kore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Ča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la Andraš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tiček, Donji Kralje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ja Bog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eliko Trojstvo, Veliko Trojst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onika Vrč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1.3.2025. 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dreja Iva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inica, Marč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2025. samo usmeni u    9:00</w:t>
            </w:r>
            <w:bookmarkStart w:id="0" w:name="_GoBack"/>
            <w:bookmarkEnd w:id="0"/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Ema Novak Cirkven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ovice, Mac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2025. samo usmeni u    9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ena Slunjsk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lija, Maruše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2025. samo usmeni u    9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ola Maj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2025. samo usmeni u    9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gareta Cika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ornji Kneg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2025. samo usmeni u    9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ara Molvar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.3.2025. samo usmeni u    9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onija Pa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2025. samo usmeni u    10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ita Trsten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2025. samo usmeni u    10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 Šim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atki Potok, Veliki G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2025. samo usmeni u    10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a Mih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tirić, Ljubešć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2025. samo usmeni u    10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a Silad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toriba, Kotor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 Tuđ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marija Škar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Medo. Gornja Rij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a Martin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ena Prin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rinjica, Vid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Hunje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čice, Iv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 Hubink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erde Mravenca, Daru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ra Kova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vetog Nikole, Be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 Jak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raka sunca, Križev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ra J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čelica, Mol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marija Antol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lla Podgorel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čeko, Sel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onika Pol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veti Petar, Oreh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rija Samardžij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Gareš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2025. 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ja Samardžij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Gareš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kolina Sab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Gareš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istina Mar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kić, Martij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dra Mikolaj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inoki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 Biškup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rena Jambr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Nedel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ja Zasp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Nedelišće, Nedel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nata Knez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elnički zvončići, Sel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a Strmečk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lija, Maruše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lani Kotišč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abel Šaronj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5. Praktični i usmeni u 7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rsid w:val="0015037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7d12"/>
    <w:rPr>
      <w:color w:val="0000FF"/>
      <w:u w:val="single"/>
    </w:rPr>
  </w:style>
  <w:style w:type="character" w:styleId="Strong">
    <w:name w:val="Strong"/>
    <w:qFormat/>
    <w:rsid w:val="00473015"/>
    <w:rPr>
      <w:b/>
      <w:bCs/>
    </w:rPr>
  </w:style>
  <w:style w:type="character" w:styleId="HeaderChar" w:customStyle="1">
    <w:name w:val="Header Char"/>
    <w:link w:val="Header"/>
    <w:qFormat/>
    <w:rsid w:val="006c5d2a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c5d2a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e16ee8"/>
    <w:rPr>
      <w:rFonts w:ascii="Segoe UI" w:hAnsi="Segoe UI" w:cs="Segoe UI"/>
      <w:sz w:val="18"/>
      <w:szCs w:val="18"/>
    </w:rPr>
  </w:style>
  <w:style w:type="character" w:styleId="Emphasis">
    <w:name w:val="Emphasis"/>
    <w:uiPriority w:val="20"/>
    <w:qFormat/>
    <w:rsid w:val="002a0d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c5d2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6c5d2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loonTextChar"/>
    <w:qFormat/>
    <w:rsid w:val="00e16ee8"/>
    <w:pPr/>
    <w:rPr>
      <w:rFonts w:ascii="Segoe UI" w:hAnsi="Segoe UI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c66c4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6c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cb36787-97cd-4c22-8f82-d9c7a8d7714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4" ma:contentTypeDescription="Stvaranje novog dokumenta." ma:contentTypeScope="" ma:versionID="8b01075e9bc384568d57e3f7dc30f413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1dbd6c1897c47c9cbdadf98328caea1d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SystemTag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ystemTags" ma:index="19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E3E8CA-F921-4C39-AF8A-F35FA4B070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F8A154-65FE-4F09-8DC9-5F5108A0C3C0}">
  <ds:schemaRefs>
    <ds:schemaRef ds:uri="http://purl.org/dc/elements/1.1/"/>
    <ds:schemaRef ds:uri="http://schemas.microsoft.com/office/2006/metadata/properties"/>
    <ds:schemaRef ds:uri="80dc6de5-a903-4ae7-9aaa-1ce023cdc3d8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fcb36787-97cd-4c22-8f82-d9c7a8d7714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61D2E06-DC06-4D3B-8A06-196842A409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8F75C4-A816-4AF8-A260-274FE753C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741</Words>
  <Characters>4320</Characters>
  <CharactersWithSpaces>5051</CharactersWithSpaces>
  <Paragraphs>10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15:00Z</dcterms:created>
  <dc:creator>apoznjak</dc:creator>
  <dc:description/>
  <dc:language>en-US</dc:language>
  <cp:lastModifiedBy>Slađana Domladovac</cp:lastModifiedBy>
  <cp:lastPrinted>2025-02-25T10:42:00Z</cp:lastPrinted>
  <dcterms:modified xsi:type="dcterms:W3CDTF">2025-02-2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