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,SISAČKO-MOSLAVAČKE I KARLOV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ožujak 2025.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artina Čustović, univ. mag. praesc. edu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martina.custov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Potočn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Ulica Grada Vukovara 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01/3096 439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potocnica@zagreb.hr IBAN: HR07240200611008995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BAKA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O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3.3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2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ORA UDOVI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SLAČAK ZAPRE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.3.2025.                      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HOR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GRA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2:00 s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DRA KALAFA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ELENA HARA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PROLJEĆ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VETI IVAN ZE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30 – 12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SENKA VEVER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IS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2:00 sati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A MIN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KAPLJ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IS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ILENA NIK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 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BRKLJA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 SAMOB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AHELA ŠLIB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KUTINA KU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LA BU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 RAKOV POT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NUELA JAKOBAŠI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UTINA KU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HRVO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ETIRI RIJEKE KARL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GALIĆ FRANCE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ISTRAC OGU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</w:t>
            </w:r>
            <w:r>
              <w:rPr>
                <w:rFonts w:cs="Arial" w:ascii="Garamond" w:hAnsi="Garamond"/>
                <w:sz w:val="28"/>
                <w:szCs w:val="28"/>
              </w:rPr>
              <w:t>5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VID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IVANIĆ GRA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 ŠEM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ISAK STARI SIS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FRAN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SLUNJ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LUN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PEJ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I VRBOV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3. 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JA SVETOPET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. MARIJE MAGDALENE   S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JA SIG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ETRINJČICA PETRI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JAN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SLUNJ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LUN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ELENA RUKAV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 BELAJSKE POLJICE DUGA BRE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ISTINA TUZ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RIJESNICA HRVATSKA KOSTAJN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KATALIN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RLOVAC KARL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RIANA UGLJAR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MEDVJEDIĆI RUGV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:30 – 14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F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SNOVNA ŠKOLA PLAŠKI           PLAŠ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A MARU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 IVANIĆ-GR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BEG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ŽIREK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INA ČAIĆ KOVAČ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ISAK STARI SIS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sati</w:t>
            </w:r>
          </w:p>
        </w:tc>
      </w:tr>
      <w:tr>
        <w:trPr>
          <w:trHeight w:val="9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NICA JE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ISAK NOVI SIS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JA HOD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RLOVAC KARL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3.3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u 12: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3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od 9.0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ust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3:00Z</dcterms:created>
  <dc:creator>apoznjak</dc:creator>
  <dc:description/>
  <cp:keywords/>
  <dc:language>en-US</dc:language>
  <cp:lastModifiedBy>Sibila</cp:lastModifiedBy>
  <cp:lastPrinted>2024-10-28T11:40:00Z</cp:lastPrinted>
  <dcterms:modified xsi:type="dcterms:W3CDTF">2025-02-21T06:55:00Z</dcterms:modified>
  <cp:revision>122</cp:revision>
  <dc:subject/>
  <dc:title/>
</cp:coreProperties>
</file>