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Njemački jezik/rok od 10. 2. do 10. 4. 2025.</w:t>
      </w:r>
      <w:r>
        <w:rPr>
          <w:b/>
          <w:sz w:val="28"/>
          <w:szCs w:val="28"/>
        </w:rPr>
        <w:t>)</w:t>
      </w:r>
    </w:p>
    <w:tbl>
      <w:tblPr>
        <w:tblpPr w:bottomFromText="0" w:horzAnchor="margin" w:leftFromText="181" w:rightFromText="181" w:tblpX="0" w:tblpXSpec="center" w:tblpY="1220" w:topFromText="0" w:vertAnchor="margin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769"/>
        <w:gridCol w:w="3484"/>
        <w:gridCol w:w="3686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jena (</w:t>
            </w:r>
            <w:r>
              <w:rPr/>
              <w:t xml:space="preserve">koje županije; OŠ ili SŠ </w:t>
            </w:r>
            <w:r>
              <w:rPr>
                <w:b/>
              </w:rPr>
              <w:t>)</w:t>
            </w:r>
          </w:p>
        </w:tc>
        <w:tc>
          <w:tcPr>
            <w:tcW w:w="7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grebačka, Krapinsko-zagorska, Sisačko-moslavačka, Karlovačka, Varaždinska, Koprivničko-križevačka, Bjelovarsko-bilogorska, Međimurska, Primorsko-goranska, Istarska županija te Grad Zagreb; SŠ 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VI. gimnazija, Križanićeva 4a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ožujka 2025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0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I, USMENI DIO ISPITA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cjelin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, datum, vrijeme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ucija Crnčić Benčak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</w:rPr>
              <w:t>Ber</w:t>
            </w:r>
            <w:r>
              <w:rPr>
                <w:rFonts w:eastAsia="Batang"/>
                <w:lang w:val="de-DE"/>
              </w:rPr>
              <w:t>ühmte Deutsch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  <w:t>(3.a)   10. 3. 2025., 14.55 - 15.40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vo Jurleta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eastAsia="Batang"/>
                <w:lang w:val="de-DE"/>
              </w:rPr>
            </w:pPr>
            <w:r>
              <w:rPr>
                <w:rFonts w:eastAsia="Batang"/>
                <w:b/>
                <w:lang w:val="de-DE"/>
              </w:rPr>
              <w:t>10. 3. 2025., od 17.00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Hrvoje Krajnović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  <w:t>Macht Geld glücklich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b/>
                <w:lang w:val="de-DE"/>
              </w:rPr>
              <w:t>(2.a)   10. 3. 2025., 16.00 -16.45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Petra Miletić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  <w:t>Ernährung: Deutsche Küch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b/>
                <w:bCs/>
                <w:lang w:val="de-DE"/>
              </w:rPr>
              <w:t xml:space="preserve">(1.a)   </w:t>
            </w:r>
            <w:r>
              <w:rPr>
                <w:rFonts w:eastAsia="Batang"/>
                <w:b/>
                <w:lang w:val="de-DE"/>
              </w:rPr>
              <w:t>11. 3. 2025., 14.55 - 15.40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stina Pervan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/>
            </w:pPr>
            <w:r>
              <w:rPr>
                <w:rFonts w:eastAsia="Batang"/>
                <w:b/>
                <w:lang w:val="de-DE"/>
              </w:rPr>
              <w:t>11. 3. 2025., od 17.00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ebastijan Ribarić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  <w:t>Höfliche Formulierungen (Konjunktiv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(4.e)</w:t>
            </w:r>
            <w:r>
              <w:rPr>
                <w:lang w:val="de-DE"/>
              </w:rPr>
              <w:t xml:space="preserve">  </w:t>
            </w:r>
            <w:r>
              <w:rPr>
                <w:rFonts w:eastAsia="Batang"/>
                <w:b/>
                <w:lang w:val="de-DE"/>
              </w:rPr>
              <w:t>11. 3. 2025., 16.00 - 16.45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Robert Sokač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  <w:t>Typisch Mann, typisch Fra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  <w:lang w:val="de-DE"/>
              </w:rPr>
              <w:t>(4.e)   14. 3. 2025., 14.55 - 15.40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ebastijan Zadravec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  <w:t>Deutsche vs. kroatische Persönlichkeiten (Präteritum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de-DE"/>
              </w:rPr>
              <w:t>(3.a)</w:t>
            </w:r>
            <w:r>
              <w:rPr>
                <w:lang w:val="de-DE"/>
              </w:rPr>
              <w:t xml:space="preserve">  </w:t>
            </w:r>
            <w:r>
              <w:rPr>
                <w:rFonts w:eastAsia="Batang"/>
                <w:b/>
                <w:lang w:val="de-DE"/>
              </w:rPr>
              <w:t>14. 3. 2025., 16.00 - 16.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išeg savjet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o Javo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1/2785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adresa: </w:t>
      </w:r>
      <w:hyperlink r:id="rId2">
        <w:r>
          <w:rPr>
            <w:rStyle w:val="InternetLink"/>
            <w:sz w:val="22"/>
            <w:szCs w:val="22"/>
          </w:rPr>
          <w:t>marko.javorina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 prezime mentora na ispit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sna Jukić Vuko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98/1684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adresa: </w:t>
      </w:r>
      <w:hyperlink r:id="rId3">
        <w:r>
          <w:rPr>
            <w:rStyle w:val="InternetLink"/>
            <w:sz w:val="22"/>
            <w:szCs w:val="22"/>
          </w:rPr>
          <w:t>jasna.jukicvukoja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im nazvati mentoricu na gore navedeni broj za daljnje informac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kandidat obaviješten o potrebi nadopune dokumentacije potrebne za pristupanje stručnom ispitu, napominjem da ispitu ne može pristupiti ukoliko u određenom roku nije dostavio svu dokumentaciju predviđenu Pravilnikom o polagan</w:t>
      </w:r>
      <w:bookmarkStart w:id="0" w:name="_GoBack"/>
      <w:bookmarkEnd w:id="0"/>
      <w:r>
        <w:rPr>
          <w:b/>
          <w:sz w:val="22"/>
          <w:szCs w:val="22"/>
        </w:rPr>
        <w:t>ju stručnog ispita učitelja i stručnih suradnika u osnovnom školstvu i nastavnika u srednjem školstvu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jasna.jukicvuko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4:00Z</dcterms:created>
  <dc:creator>Jukic Vukoja</dc:creator>
  <dc:description/>
  <dc:language>en-US</dc:language>
  <cp:lastModifiedBy>Marko Javorina</cp:lastModifiedBy>
  <dcterms:modified xsi:type="dcterms:W3CDTF">2025-02-24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4215CF0BE47DC8F9F65049FD7709D_13</vt:lpwstr>
  </property>
  <property fmtid="{D5CDD505-2E9C-101B-9397-08002B2CF9AE}" pid="3" name="KSOProductBuildVer">
    <vt:lpwstr>1033-12.2.0.19805</vt:lpwstr>
  </property>
</Properties>
</file>