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10. 2. 2025. – 10. 4. 202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 xml:space="preserve">za nastavnike hrvatskoga jezika Osječko-baranjske, Virovitičko-podravske, Vukovarsko-srijemske, Brodsko-posavs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i ispit polaže se u II. gimnaziji Osijek, Kamila Firingera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sani dio stručnoga ispita održat će se 7. ožujka 2025. (petak) u 9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Sastanak pristupnika s Kristinom Inhof</w:t>
      </w:r>
      <w:r>
        <w:rPr/>
        <w:t>, prof., mentoricom na stručnome ispitu, bit će nakon pisanoga dijela stručnoga isp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> 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 xml:space="preserve">Usmeni dio ispita održat će se </w:t>
      </w:r>
      <w:r>
        <w:rPr>
          <w:b/>
          <w:bCs/>
        </w:rPr>
        <w:t>12. ožujka 2025. (srijeda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5"/>
        <w:gridCol w:w="625"/>
        <w:gridCol w:w="1561"/>
        <w:gridCol w:w="848"/>
        <w:gridCol w:w="454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pravnik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hodi i sadržaji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Grbava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Promjenjive vrste riječi (imenske riječi: imenice, pridjevi, zamjenice, brojevi), obrada (SŠ HJ A.1.5.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Kezi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/>
              <w:t>Promjenjive vrste riječi (glagoli), obrada (SŠ HJ A.1.5.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 Bešenski</w:t>
            </w:r>
            <w:bookmarkStart w:id="0" w:name="_GoBack"/>
            <w:bookmarkEnd w:id="0"/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Promjenjive vrste riječi (imenske riječi: imenice, pridjevi, zamjenice, brojevi), obrada (SŠ HJ A.1.5.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Vinkovi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1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Promjenjive vrste riječi (glagoli), obrada (SŠ HJ A.1.5.)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Udžbenička literatura:</w:t>
      </w:r>
    </w:p>
    <w:p>
      <w:pPr>
        <w:pStyle w:val="Normal"/>
        <w:rPr/>
      </w:pPr>
      <w:r>
        <w:rPr/>
        <w:t xml:space="preserve">Dragica Dujmović-Markusi – Sandra Rossetti-Bazdan, </w:t>
      </w:r>
      <w:r>
        <w:rPr>
          <w:i/>
        </w:rPr>
        <w:t xml:space="preserve">Književni vremeplov 1, </w:t>
      </w:r>
      <w:r>
        <w:rPr/>
        <w:t>čitanka za treći razred gimnazije i srednjih strukovnih škola (140 sati godišnje), Profil,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gica Dujmović-Markusi, </w:t>
      </w:r>
      <w:r>
        <w:rPr>
          <w:i/>
          <w:iCs/>
        </w:rPr>
        <w:t xml:space="preserve">Fon – Fon 1, </w:t>
      </w:r>
      <w:r>
        <w:rPr/>
        <w:t>udžbenik hrvatskoga jezika za treći razred gimnazije i srednjih strukovnih škola (140 sati godišnje), Profil, 202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nđa Suvala, viša savjetnica za hrvatski jezik</w:t>
      </w:r>
    </w:p>
    <w:p>
      <w:pPr>
        <w:pStyle w:val="Normal"/>
        <w:rPr>
          <w:bCs/>
        </w:rPr>
      </w:pPr>
      <w:r>
        <w:rPr>
          <w:bCs/>
        </w:rPr>
        <w:t>tel.: 031 284 908</w:t>
      </w:r>
    </w:p>
    <w:p>
      <w:pPr>
        <w:pStyle w:val="Normal"/>
        <w:rPr/>
      </w:pPr>
      <w:r>
        <w:rPr>
          <w:bCs/>
        </w:rPr>
        <w:t xml:space="preserve">e-mail: </w:t>
      </w:r>
      <w:hyperlink r:id="rId2">
        <w:r>
          <w:rPr>
            <w:rStyle w:val="Internetskapoveznica"/>
            <w:bCs/>
          </w:rPr>
          <w:t>anda.suvala@azoo.h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62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basedOn w:val="DefaultParagraphFont"/>
    <w:uiPriority w:val="99"/>
    <w:unhideWhenUsed/>
    <w:qFormat/>
    <w:rsid w:val="008d4a2b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1dde"/>
    <w:pPr>
      <w:spacing w:lineRule="auto" w:line="276" w:before="0" w:after="140"/>
    </w:pPr>
    <w:rPr/>
  </w:style>
  <w:style w:type="paragraph" w:styleId="List">
    <w:name w:val="List"/>
    <w:basedOn w:val="TextBody"/>
    <w:rsid w:val="00001dd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rsid w:val="00001dd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01dde"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rsid w:val="00001dde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dc140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cb0df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7F5627-92FE-4DDB-9D6B-13F7C19E8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271</Words>
  <Characters>1549</Characters>
  <CharactersWithSpaces>1817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46:00Z</dcterms:created>
  <dc:creator>PC</dc:creator>
  <dc:description/>
  <dc:language>hr-HR</dc:language>
  <cp:lastModifiedBy>Anđa Suvala</cp:lastModifiedBy>
  <dcterms:modified xsi:type="dcterms:W3CDTF">2025-02-17T14:40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