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4"/>
        <w:gridCol w:w="69"/>
        <w:gridCol w:w="783"/>
        <w:gridCol w:w="1131"/>
        <w:gridCol w:w="3433"/>
        <w:gridCol w:w="62"/>
        <w:gridCol w:w="807"/>
        <w:gridCol w:w="1710"/>
        <w:gridCol w:w="1311"/>
        <w:gridCol w:w="1423"/>
        <w:gridCol w:w="1403"/>
        <w:gridCol w:w="1378"/>
        <w:gridCol w:w="1388"/>
        <w:gridCol w:w="2671"/>
      </w:tblGrid>
      <w:tr>
        <w:trPr>
          <w:trHeight w:val="34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od 10. veljače do 10. travnja 2025. 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Š Druga gimnazija Osijek , Kamila Firingera 5. Osijek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06. ožujka 2025 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ge gimnazije Osijek, Kamila Firingera 5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Jurčevi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 Lustig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, Kamila Firingera 5. Osijek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3. ožujka 2025. 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 / 7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vana Jurčević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oslijeratni svijet. Hladni ra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</w:rPr>
              <w:t>(udžbenik , str. 204. - 210.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.15  - 13.55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ja Lustig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ka u naoružanju. Osvajanje svemi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džbenik ,  str. 221. -225.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.00 - 14.45</w:t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 , Kamila Firingera 5. Osijek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kon održanog oglednog sata toga d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Za sve pojedinosti i potrebnu stručnu pomoć javite se mentorici Tatjana Blagojević, prof., nastavnici  povijesti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rugoj gimnaziji Osijek , Kamila Firingera 5. Osijek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a e-adres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il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tblagojevic1234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 :  Krešimir Erdelja - Igor Stojaković, Tragovi 4, udžbenik povijesti u četvrtom razredu gimnazije , Školska knjiga, Zagreb, 202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30:00Z</dcterms:created>
  <dc:creator>ivana lekic</dc:creator>
  <dc:description/>
  <cp:keywords/>
  <dc:language>en-US</dc:language>
  <cp:lastModifiedBy>Korisnik</cp:lastModifiedBy>
  <cp:lastPrinted>2012-04-16T14:20:00Z</cp:lastPrinted>
  <dcterms:modified xsi:type="dcterms:W3CDTF">2025-02-17T06:17:00Z</dcterms:modified>
  <cp:revision>6</cp:revision>
  <dc:subject/>
  <dc:title>Stručni ispit za pripravnike učitelje engleskoga jezika</dc:title>
</cp:coreProperties>
</file>