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320"/>
        <w:gridCol w:w="1530"/>
        <w:gridCol w:w="2237"/>
      </w:tblGrid>
      <w:tr>
        <w:trPr>
          <w:trHeight w:val="5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94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</w:t>
            </w:r>
            <w:r>
              <w:rPr>
                <w:rFonts w:cs="Arial" w:ascii="Book Antiqua" w:hAnsi="Book Antiqua"/>
                <w:b/>
              </w:rPr>
              <w:t>Karmen Anković, Veronika Beaković, Đurđica Bobić, Petra Pavlinušić, Lucija Žic</w:t>
            </w:r>
          </w:p>
        </w:tc>
      </w:tr>
      <w:tr>
        <w:trPr>
          <w:trHeight w:val="5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ak, 14. ožujka 2025.</w:t>
            </w:r>
          </w:p>
        </w:tc>
      </w:tr>
      <w:tr>
        <w:trPr>
          <w:trHeight w:val="3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00 – 17.00 sati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tra Pavlinuši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oj sposobnosti i kompetencija kroz školski sustav i sveučilišni studi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 B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3.2025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:50 – 10:35h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ucija Ž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telj kroz vrijeme: tradicionalni i suvremeni mod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 D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3.2025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:40 – 11:25h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Karmen Ankovi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vovi o različitim modelima obitelji (upotreba konjuktiva prezen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D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3.2025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:30 – 12:15h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Đurđica Bobi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jet rada i profil idealnog zaposle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B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3.2025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:20 – 13:05h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ia Šepi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tovanje Italijom – znamenitosti i posebnosti talijanskih grad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N 3. ab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3.2025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:10 – 13:55h</w:t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 Antiqua" w:hAnsi="Book Antiqua" w:cs="Arial"/>
                <w:b/>
                <w:b/>
                <w:bdr w:val="single" w:sz="4" w:space="0" w:color="000000"/>
              </w:rPr>
            </w:pPr>
            <w:r>
              <w:rPr>
                <w:rFonts w:cs="Arial" w:ascii="Book Antiqua" w:hAnsi="Book Antiqua"/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veljače do 10. travnja)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izvrstan savjet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2:00Z</dcterms:created>
  <dc:creator>ivana lekic</dc:creator>
  <dc:description/>
  <cp:keywords/>
  <dc:language>en-US</dc:language>
  <cp:lastModifiedBy>Ivana Skvrce Kramarić</cp:lastModifiedBy>
  <cp:lastPrinted>2017-11-28T13:59:00Z</cp:lastPrinted>
  <dcterms:modified xsi:type="dcterms:W3CDTF">2025-02-13T13:42:00Z</dcterms:modified>
  <cp:revision>2</cp:revision>
  <dc:subject/>
  <dc:title>Stručni ispit za pripravnike učitelje engleskoga jezika</dc:title>
</cp:coreProperties>
</file>