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Informatike za pristupnike iz osnovnih škola</w:t>
      </w:r>
      <w:r>
        <w:rPr/>
        <w:t xml:space="preserve"> 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/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93"/>
        <w:gridCol w:w="4295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Osnovna škola Ljudevita Gaja, Krstova 99, Osijek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. veljače 2025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16:00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0. veljače 2025.</w:t>
            </w:r>
            <w:bookmarkStart w:id="0" w:name="_GoBack"/>
            <w:bookmarkEnd w:id="0"/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Aleksandar Vu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Dragutina Tadijan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04. vukovarske brigade, 32000 Vukovar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ačunalne mreže- obrad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:50-10:35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rijana Hrb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Š Ivane Brlić Mažuranić Koš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g dr. Franje Tuđmana 5, 31224 Koš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oristimo se mrežama- obrad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:40-11:25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Ema Mes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Lip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Školska 25, 34551 Lipik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ornjačina grafika- obrad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:30-12:15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Anja Pejak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Š Tin Ujev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atijska 46, 31000 Osijek</w:t>
            </w:r>
          </w:p>
        </w:tc>
        <w:tc>
          <w:tcPr>
            <w:tcW w:w="6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ornjačina grafika- vježbanj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:20-13:05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ici u OŠ Ljudevita Gaja, Osijek,</w:t>
      </w:r>
      <w:r>
        <w:rPr>
          <w:b/>
          <w:i/>
          <w:sz w:val="24"/>
        </w:rPr>
        <w:t xml:space="preserve">  Katarini Miloloža, učitelj mentor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katarina.miloloza1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DAED93-984C-4303-8956-22859D599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6:00Z</dcterms:created>
  <dc:creator>dd</dc:creator>
  <dc:description/>
  <dc:language>en-US</dc:language>
  <cp:lastModifiedBy>Mario Cvek</cp:lastModifiedBy>
  <dcterms:modified xsi:type="dcterms:W3CDTF">2025-02-06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