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zim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/>
              <w:t xml:space="preserve">XI. gimnazija Zagreb, </w:t>
            </w:r>
            <w:r>
              <w:rPr>
                <w:rFonts w:cs="Calibri" w:cstheme="minorHAnsi"/>
                <w:color w:val="000000"/>
              </w:rPr>
              <w:t>Savska cesta 77 (I. kat), učionica br. 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ožujka 2025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:00 do 17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na Abram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nježana Lelas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o Orsag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Tea Rume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va Subotičane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Viktor Vranar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Filip Žulec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lang w:val="de-DE"/>
              </w:rPr>
            </w:pPr>
            <w:r>
              <w:rPr>
                <w:rFonts w:eastAsia="Batang"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 ispita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DBDD63-061A-4D7D-A96D-5A7B703CA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5:00Z</dcterms:created>
  <dc:creator>Ratko Visak</dc:creator>
  <dc:description/>
  <dc:language>en-US</dc:language>
  <cp:lastModifiedBy>Ratko Visak</cp:lastModifiedBy>
  <cp:lastPrinted>2021-02-23T06:51:00Z</cp:lastPrinted>
  <dcterms:modified xsi:type="dcterms:W3CDTF">2025-02-12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