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 xml:space="preserve">u roku </w:t>
      </w:r>
      <w:r>
        <w:rPr>
          <w:rFonts w:ascii="Calibri" w:hAnsi="Calibri"/>
          <w:b/>
        </w:rPr>
        <w:t>od 10. veljače do 10. travnja 2025</w:t>
      </w:r>
      <w:r>
        <w:rPr>
          <w:rFonts w:ascii="Calibri" w:hAnsi="Calibri"/>
        </w:rPr>
        <w:t>.</w:t>
      </w:r>
    </w:p>
    <w:p>
      <w:pPr>
        <w:pStyle w:val="Normal"/>
        <w:ind w:firstLine="6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  <w:u w:val="single"/>
        </w:rPr>
        <w:t>7. ožujka 2025. godine od 9.30 do 12.30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u pristupnici: Ana Brođanac, Ana Škvorc, Elena Jagić, Vlatka Eržišnik, Marijana Dutković i Ivan Šimun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4819"/>
        <w:gridCol w:w="993"/>
        <w:gridCol w:w="138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7. travnja 2025. (ponedjeljak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Hrvoje Nov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Uporaba oblika riječ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6.20 – 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Elena Jag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Ženski likovi u kanonskim djelima svjetske i hrvatske književnosti (Antigona, Judita, Sonja, Laura, No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7.05 – 17.4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ispita održat će se istoga dana nakon izvedbe nastavnih sati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8. travnja 2025. (utorak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Daria Turč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Interv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7.50 – 18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Antonio Zr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obunjeni pojedi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8.35 – 19.1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ispita održat će se 9. travnja 2025. godine s početkom u 15.30 sati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9. travnja 2025. (srijeda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Marijana Dutkov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portaž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7.05 – 17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Ivan Šimun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jubav kao sudb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7.50 – 18.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Antonia Rado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jesnici druge mode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8.35 – 19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Ana Škvor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stmodernizam u hrvatskoj knjiže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9.20 – 2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ispita održat će se 10. travnja 2025. godine s početkom u 17 sati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0. travnja 2025. (četvrtak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Ana Brođan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anusz Leon Wiśnievski, S@moća u mrež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3.45 – 14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Vlatka Eržiš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ertherov efekt i uloga med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4.30 – 15.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Martina Vuk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*usme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6.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color w:val="000000" w:themeColor="text1"/>
                <w:sz w:val="20"/>
                <w:szCs w:val="20"/>
              </w:rPr>
              <w:t>Josip Tom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*usme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6.1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ispita održat će se istoga dana nakon izvedbe nastavnih sati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Svi pristupnici za usmeni dio ispita trebaju pripremiti popis bibliografskih jedinica kojima su se služili tijekom pripremanja stručnoga ispita u ovome roku, i to dva primjer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rve konzultacije</w:t>
      </w:r>
      <w:r>
        <w:rPr>
          <w:rFonts w:cs="Calibri" w:ascii="Calibri" w:hAnsi="Calibri" w:asciiTheme="minorHAnsi" w:cstheme="minorHAnsi" w:hAnsiTheme="minorHAnsi"/>
        </w:rPr>
        <w:t xml:space="preserve"> s mentoricom na stručnome ispitu Gorankom Lazić, prof., održat će se </w:t>
      </w:r>
      <w:r>
        <w:rPr>
          <w:rFonts w:cs="Calibri" w:ascii="Calibri" w:hAnsi="Calibri" w:asciiTheme="minorHAnsi" w:cstheme="minorHAnsi" w:hAnsiTheme="minorHAnsi"/>
          <w:b/>
        </w:rPr>
        <w:t>7. ožujka 2025. godine, nakon pisanoga dijela ispita, od 12.45 sati</w:t>
      </w:r>
      <w:r>
        <w:rPr>
          <w:rFonts w:cs="Calibri" w:ascii="Calibri" w:hAnsi="Calibri" w:asciiTheme="minorHAnsi" w:cstheme="minorHAnsi" w:hAnsiTheme="minorHAnsi"/>
        </w:rPr>
        <w:t xml:space="preserve"> u Prirodoslovnoj školi Vladimira Preloga u Zagrebu, Ulica grada Vukovara 26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u w:val="single"/>
        </w:rPr>
        <w:t>Druge konzultaci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ržat će se u dogovoru s mentor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radi potvrde primitka obavijesti o ispitu i dobivanja obrasca za pripremu nastavnoga sata. Pristupnici se mogu javiti i ako imaju pitanja i/ili nedoumica vezanih za pripremu i polaganje stručnoga ispi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redsjednica Ispitnoga povjerenstva Mirela Barbaroša-Šikić, prof., viša savjetnica za hrvatski jezik, 01/2785-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4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b24c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3635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3635e"/>
    <w:pPr/>
    <w:rPr>
      <w:rFonts w:ascii="Segoe UI" w:hAnsi="Segoe UI" w:cs="Segoe UI"/>
      <w:sz w:val="18"/>
      <w:szCs w:val="18"/>
    </w:rPr>
  </w:style>
  <w:style w:type="paragraph" w:styleId="M7477440474337607475xmsonormal" w:customStyle="1">
    <w:name w:val="m_7477440474337607475xmsonormal"/>
    <w:basedOn w:val="Normal"/>
    <w:qFormat/>
    <w:rsid w:val="00ba2e2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2e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21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2</Pages>
  <Words>488</Words>
  <Characters>2783</Characters>
  <CharactersWithSpaces>3265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7:00Z</dcterms:created>
  <dc:creator>Mirela Barbarosa-Sikic</dc:creator>
  <dc:description/>
  <dc:language>en-US</dc:language>
  <cp:lastModifiedBy>Mirela Barbarosa-Sikic</cp:lastModifiedBy>
  <cp:lastPrinted>2023-11-09T09:37:00Z</cp:lastPrinted>
  <dcterms:modified xsi:type="dcterms:W3CDTF">2025-02-24T13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