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"/>
        <w:gridCol w:w="2065"/>
        <w:gridCol w:w="333"/>
        <w:gridCol w:w="2548"/>
        <w:gridCol w:w="1554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listopada do 10. prosinca 202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III. gimnazija,  Matice hrvatske 11, Split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nedjeljak, 3. 3. 2025., u prostorijama AZOO, Tolstojeva 32, Split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1.00 do 14.00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konzultacije kontaktirati mentoricu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vana.zelic3@skole.h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-  srijed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tvrtak, 6. 3. 2025. , III. gimnazija Split</w:t>
            </w:r>
          </w:p>
        </w:tc>
      </w:tr>
      <w:tr>
        <w:trPr>
          <w:trHeight w:val="340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a Naranč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 Note 4 Student's book, stranica 1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cabulary- Chance and ris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25 – 13:05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smeni ispiti ( uključujući kandidate </w:t>
            </w:r>
            <w:r>
              <w:rPr>
                <w:rFonts w:cs="Arial" w:ascii="Calibri" w:hAnsi="Calibri"/>
                <w:b/>
                <w:sz w:val="22"/>
                <w:szCs w:val="22"/>
                <w:shd w:fill="FFFF00" w:val="clear"/>
              </w:rPr>
              <w:t>Milas i Krasnić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 održat će se u III. gimnaziji, Spli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kon održanog nastavnog s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Škole, podatci dostupni na: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s://trema.hr/?p=7501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eastAsia="Batang;바탕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u w:val="single"/>
              </w:rPr>
              <w:t xml:space="preserve">MEN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 xml:space="preserve">Ivana Pločkini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 xml:space="preserve">III. gimnazija, Spli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iCs/>
                  <w:sz w:val="22"/>
                  <w:szCs w:val="20"/>
                </w:rPr>
                <w:t>ivana.zelic3@skole.hr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i/>
          <w:i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zelic3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https://trema.hr/?p=7501" TargetMode="External"/><Relationship Id="rId5" Type="http://schemas.openxmlformats.org/officeDocument/2006/relationships/hyperlink" Target="mailto:ruzica.kand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ruzica.kandic@azoo.hr" TargetMode="External"/><Relationship Id="rId8" Type="http://schemas.openxmlformats.org/officeDocument/2006/relationships/hyperlink" Target="mailto:ivana.zelic3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6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5-02-17T08:27:00Z</dcterms:modified>
  <cp:revision>3</cp:revision>
  <dc:subject/>
  <dc:title>Stručni ispit za pripravnike učitelje engleskoga jezika</dc:title>
</cp:coreProperties>
</file>