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marija.kristo.justament@azoo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14. veljače 2025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eu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EUR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kristo.justament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Marija Krišto Justament</cp:lastModifiedBy>
  <cp:lastPrinted>2024-01-30T13:48:00Z</cp:lastPrinted>
  <dcterms:modified xsi:type="dcterms:W3CDTF">2025-02-06T13:05:00Z</dcterms:modified>
  <cp:revision>143</cp:revision>
  <dc:subject/>
  <dc:title/>
</cp:coreProperties>
</file>