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siječnja do 1. ožujka 2024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veljače 2024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62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uela Dr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ra Šebel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tam kao poveznica glazbene i likov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mjetnosti-od ritma u glazbi do ritma 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lohi / Slika, pokret, zvuk i riječ / Ritam 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lazbi i s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 veljače 2025., od 11:30 do 12:15 sati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Klara Badurina-Dud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odnos glazbene i likovne umjetnos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zražen kontrastom boja / Slika, pokret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vuk i riječ / Boja u glazbi i s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 veljače 2025., od 12:20 do 13:05 sati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Sara Sabol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hvaćamo različitosti-svjetlo-tam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ntrast/Zajedno smo različi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Upoznajemo kul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 veljače 2025., od 13:10 do 13:55 sati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Katarzyn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Ewa Rudzinsk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lturno okruženje-rekompozicija/Zajedno</w:t>
            </w:r>
          </w:p>
          <w:p>
            <w:pPr>
              <w:pStyle w:val="Normal"/>
              <w:widowControl w:val="false"/>
              <w:rPr/>
            </w:pPr>
            <w:r>
              <w:rPr/>
              <w:t>smo različiti /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 veljače 2025., od 14:00 do 14: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sve će se pristupnike održati nakon nastavnih sati 17. veljače 2025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,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 (poslije pisanoga rada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, dr. sc. Sonji Vuk i višoj savjetnici Zvjezdani Prohaska, prof. treba poslati pisanu pripremu najkasnije tri dana prije polaganja stručnoga ispita na e-mail: </w:t>
      </w:r>
      <w:hyperlink r:id="rId3">
        <w:r>
          <w:rPr>
            <w:rStyle w:val="Internetskapoveznica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isane pripreme (s prilozim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</w:t>
      </w:r>
    </w:p>
    <w:p>
      <w:pPr>
        <w:pStyle w:val="Normal"/>
        <w:jc w:val="both"/>
        <w:rPr/>
      </w:pPr>
      <w:r>
        <w:rPr/>
        <w:t xml:space="preserve">Pristupnici koji imaju pravo polaganja stručnoga ispita (plaća MZOM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rStyle w:val="Internetskapoveznica"/>
        </w:rPr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ičar na stručnom ispitu: </w:t>
      </w:r>
    </w:p>
    <w:p>
      <w:pPr>
        <w:pStyle w:val="Normal"/>
        <w:jc w:val="both"/>
        <w:rPr>
          <w:i/>
          <w:i/>
        </w:rPr>
      </w:pPr>
      <w:r>
        <w:rPr>
          <w:i/>
        </w:rPr>
        <w:t>izv. prof. dr.sc. Sonja Vuk</w:t>
      </w:r>
    </w:p>
    <w:p>
      <w:pPr>
        <w:pStyle w:val="Normal"/>
        <w:jc w:val="both"/>
        <w:rPr/>
      </w:pPr>
      <w:r>
        <w:rPr>
          <w:i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sonja.vuk@g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basedOn w:val="DefaultParagraphFont"/>
    <w:uiPriority w:val="99"/>
    <w:qFormat/>
    <w:rsid w:val="00da22a6"/>
    <w:rPr>
      <w:color w:val="0563C1" w:themeColor="hyperlink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567f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hyperlink" Target="mailto:sonja.vuk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2CFE6D-C756-4B07-8B64-5448A5022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5-02-04T13:48:00Z</dcterms:modified>
  <cp:revision>19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