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siječnja do 1. ožujka 2025.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etvrtak, 20. veljače 2025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ju Danica Umolac i Porin Brnabić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etak, 21. veljače 2025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Bajić, Osnovna škola Dobr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organski spojevi uglj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Umolac, Osnovna škola Josip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uženje ugljika u prir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  <w:bookmarkStart w:id="0" w:name="_GoBack_Copy_1"/>
            <w:bookmarkEnd w:id="0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in Brnabić, Osnovna škola Petar Zrin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onski broj, nukleonski broj i izotop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petak, 21. veljače 2025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ivana lekic</dc:creator>
  <dc:description/>
  <dc:language>en-US</dc:language>
  <cp:lastModifiedBy>Mia Ozic</cp:lastModifiedBy>
  <cp:lastPrinted>2021-01-29T08:29:00Z</cp:lastPrinted>
  <dcterms:modified xsi:type="dcterms:W3CDTF">2025-02-07T13:38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