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5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234"/>
        <w:gridCol w:w="886"/>
        <w:gridCol w:w="1224"/>
        <w:gridCol w:w="1204"/>
        <w:gridCol w:w="1526"/>
        <w:gridCol w:w="1118"/>
        <w:gridCol w:w="1382"/>
      </w:tblGrid>
      <w:tr>
        <w:trPr>
          <w:trHeight w:val="5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 kandidat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k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ta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jesto polag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 održavanja</w:t>
            </w:r>
          </w:p>
        </w:tc>
      </w:tr>
      <w:tr>
        <w:trPr>
          <w:trHeight w:val="4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sa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 nastavni  sat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ktični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ra Bubal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rednja škola –Centar za odgoj i obrazovan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Sanja Koščević-Antić, mag. rehab. educ</w:t>
            </w:r>
            <w:r>
              <w:rPr>
                <w:color w:val="000000"/>
                <w:shd w:fill="F2FCFC" w:val="clear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bCs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5">
                      <wp:simplePos x="0" y="0"/>
                      <wp:positionH relativeFrom="column">
                        <wp:posOffset>-3787140</wp:posOffset>
                      </wp:positionH>
                      <wp:positionV relativeFrom="paragraph">
                        <wp:posOffset>-1655445</wp:posOffset>
                      </wp:positionV>
                      <wp:extent cx="6667500" cy="624840"/>
                      <wp:effectExtent l="3175" t="3175" r="3175" b="3175"/>
                      <wp:wrapNone/>
                      <wp:docPr id="1" name="Tekstni okvi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tručni ispit edukacijski rehabilitatori u srednjim škola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Viša savjetnica za nastavnike i stručne suradnike edukacijske rehabilitator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ok: od 10. 2. do 10. 4. 2025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ni okvir 1" path="m0,0l-2147483645,0l-2147483645,-2147483646l0,-2147483646xe" fillcolor="white" stroked="t" o:allowincell="f" style="position:absolute;margin-left:-298.2pt;margin-top:-130.35pt;width:524.95pt;height:49.15pt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ručni ispit edukacijski rehabilitatori u srednjim škola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Viša savjetnica za nastavnike i stručne suradnike edukacijske rehabilitator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ok: od 10. 2. do 10. 4. 2025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Srednja škola –Centar za odgoj i obrazovanje, Zagorska 14, 10 000 Zagre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3. 2025.</w:t>
            </w:r>
            <w:r>
              <w:rPr/>
              <w:t xml:space="preserve"> u  sati</w:t>
            </w:r>
            <w:r>
              <w:rPr>
                <w:b/>
              </w:rPr>
              <w:t xml:space="preserve"> 9 s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3. 3. 2025. 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10 sat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(dogovor s mentorom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40005" distB="54610" distL="108585" distR="120650" simplePos="0" locked="0" layoutInCell="0" allowOverlap="1" relativeHeight="3" wp14:anchorId="5A8AA385">
                <wp:simplePos x="0" y="0"/>
                <wp:positionH relativeFrom="margin">
                  <wp:posOffset>-592455</wp:posOffset>
                </wp:positionH>
                <wp:positionV relativeFrom="paragraph">
                  <wp:posOffset>167640</wp:posOffset>
                </wp:positionV>
                <wp:extent cx="2941955" cy="1644015"/>
                <wp:effectExtent l="5715" t="5715" r="4445" b="4445"/>
                <wp:wrapSquare wrapText="bothSides"/>
                <wp:docPr id="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46.65pt;margin-top:13.2pt;width:231.6pt;height:129.4pt;mso-wrap-style:square;v-text-anchor:top;mso-position-horizontal-relative:margin" wp14:anchorId="5A8AA3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mara.capar@azoo.h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8580" distL="108585" distR="124460" simplePos="0" locked="0" layoutInCell="0" allowOverlap="1" relativeHeight="7" wp14:anchorId="5A9B7831">
                <wp:simplePos x="0" y="0"/>
                <wp:positionH relativeFrom="margin">
                  <wp:posOffset>2847975</wp:posOffset>
                </wp:positionH>
                <wp:positionV relativeFrom="paragraph">
                  <wp:posOffset>129540</wp:posOffset>
                </wp:positionV>
                <wp:extent cx="3395345" cy="1743710"/>
                <wp:effectExtent l="5715" t="5080" r="4445" b="5080"/>
                <wp:wrapSquare wrapText="bothSides"/>
                <wp:docPr id="5" name="Tekstni okvi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anji Koščević-Antić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mag. rehab.educ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 nastavnici edukacijskoj rehabilitatorici,  sustručnjakinji pripravnika/mentorici na ispitu u Srednjoj školi-Centru za odgoj i obrazovanje</w:t>
                            </w:r>
                            <w:r>
                              <w:rPr>
                                <w:bCs/>
                                <w:color w:val="000000" w:themeColor="text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Zagorska 14, 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6 43 4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17"/>
                                <w:szCs w:val="17"/>
                                <w:shd w:fill="F2FCFC" w:val="clear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shd w:fill="F2FCFC" w:val="clear"/>
                                </w:rPr>
                                <w:t>dana.baftiri@skole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3" path="m0,0l-2147483645,0l-2147483645,-2147483646l0,-2147483646xe" fillcolor="white" stroked="t" o:allowincell="f" style="position:absolute;margin-left:224.25pt;margin-top:10.2pt;width:267.3pt;height:137.25pt;mso-wrap-style:square;v-text-anchor:top;mso-position-horizontal-relative:margin" wp14:anchorId="5A9B78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anji Koščević-Antić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mag. rehab.educ.</w:t>
                      </w:r>
                      <w:r>
                        <w:rPr>
                          <w:sz w:val="22"/>
                          <w:szCs w:val="22"/>
                        </w:rPr>
                        <w:t>,  nastavnici edukacijskoj rehabilitatorici,  sustručnjakinji pripravnika/mentorici na ispitu u Srednjoj školi-Centru za odgoj i obrazovanje</w:t>
                      </w:r>
                      <w:r>
                        <w:rPr>
                          <w:bCs/>
                          <w:color w:val="000000" w:themeColor="text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Zagorska 14, 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/>
                        <w:t xml:space="preserve">telefon: </w:t>
                      </w:r>
                      <w:r>
                        <w:rPr>
                          <w:sz w:val="22"/>
                          <w:szCs w:val="22"/>
                        </w:rPr>
                        <w:t>01/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36 43 437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17"/>
                          <w:szCs w:val="17"/>
                          <w:shd w:fill="F2FCFC" w:val="clear"/>
                        </w:rPr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7"/>
                            <w:szCs w:val="17"/>
                            <w:shd w:fill="F2FCFC" w:val="clear"/>
                          </w:rPr>
                          <w:t>dana.baftiri@skole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val="clear" w:color="auto" w:fill="FFFFFF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220" cy="586740"/>
          <wp:effectExtent l="0" t="0" r="0" b="0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780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5e55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5e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dana.baftiri@skole.hr" TargetMode="External"/><Relationship Id="rId5" Type="http://schemas.openxmlformats.org/officeDocument/2006/relationships/hyperlink" Target="mailto:dana.baftiri@skole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C710E-7594-4435-9F9E-12CFADEBB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8:00Z</dcterms:created>
  <dc:creator>Mara Capar</dc:creator>
  <dc:description/>
  <dc:language>en-US</dc:language>
  <cp:lastModifiedBy>Mara Capar</cp:lastModifiedBy>
  <cp:lastPrinted>2024-02-22T10:53:00Z</cp:lastPrinted>
  <dcterms:modified xsi:type="dcterms:W3CDTF">2025-02-2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