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color w:val="000080"/>
              </w:rPr>
              <w:t>viša savjetnica mr. sc. Inga Seme Stojnović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Tel: 01 2785 126, telefax: 01 2785 00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nga.seme-stojnovic@azoo.hr</w:t>
            </w:r>
          </w:p>
        </w:tc>
      </w:tr>
      <w:tr>
        <w:trPr>
          <w:trHeight w:val="17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DJEČJI VRTIĆ U KOJEM SE POLAŽE STRUČNI ISPIT ZA STRUČNE SURADNIKE PEDAGOGE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b/>
                <w:color w:val="0070C0"/>
              </w:rPr>
              <w:t>Dječji vrtić „IZVOR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0070C0"/>
              </w:rPr>
            </w:pPr>
            <w:r>
              <w:rPr>
                <w:color w:val="0070C0"/>
              </w:rPr>
              <w:t>Djure Deželića 30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color w:val="0070C0"/>
                <w:shd w:fill="FFFFFF" w:val="clear"/>
              </w:rPr>
              <w:t>vrtic-izvor@</w:t>
            </w:r>
            <w:r>
              <w:rPr>
                <w:rStyle w:val="Emphasis"/>
                <w:b/>
                <w:bCs/>
                <w:i w:val="false"/>
                <w:iCs w:val="false"/>
                <w:color w:val="0070C0"/>
                <w:shd w:fill="FFFFFF" w:val="clear"/>
              </w:rPr>
              <w:t>zagreb</w:t>
            </w:r>
            <w:r>
              <w:rPr>
                <w:color w:val="0070C0"/>
                <w:shd w:fill="FFFFFF" w:val="clear"/>
              </w:rPr>
              <w:t>.hr</w:t>
            </w:r>
          </w:p>
        </w:tc>
      </w:tr>
    </w:tbl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OPIS PRISTUPNIKA/CA STRUČNIH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URADNIKA/CA PEDAGOG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ZA ISPITNI ROK U MJESECU OŽUJKU 2025. GODINE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852"/>
        <w:gridCol w:w="1620"/>
        <w:gridCol w:w="1731"/>
        <w:gridCol w:w="16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OBAVIJEST O PRISTUPNIKU ZA STRUČNI IS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VRTIĆ IZ KOJEG PRISTU-PNICA DOLA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ADRESATELEF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DNI DOGOV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DATUM PISA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DATUM PRAKTIČNOG I USME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MJESTO POLAGANJA STRUČNOG ISP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VIKTORIJA JAN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DV VELIKO TROJSTV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</w:rPr>
              <w:t>043 247 5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REMA DOGOV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1 OŽUJKA 2025. POČETAK U 10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DJEČJI VRTIĆ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„</w:t>
            </w:r>
            <w:r>
              <w:rPr>
                <w:color w:val="0070C0"/>
                <w:sz w:val="20"/>
                <w:szCs w:val="20"/>
              </w:rPr>
              <w:t>IZVOR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LORIA POP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DV BISTRAC OGU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</w:rPr>
              <w:t>047/857-4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REMA DOGOV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1. OŽUJKA 2025. POČETAK U 11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DJEČJI VRTIĆ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„</w:t>
            </w:r>
            <w:r>
              <w:rPr>
                <w:color w:val="0070C0"/>
                <w:sz w:val="20"/>
                <w:szCs w:val="20"/>
              </w:rPr>
              <w:t>IZVOR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TIHANA BLAŽ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DV BAM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42 711 2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PREMA DOGOV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28. OŽUJKA 2025. POČETAK U 10 SAT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31. OŽUJKA 2025. POČETAK U 12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DJEČJI VRTIĆ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„</w:t>
            </w:r>
            <w:r>
              <w:rPr>
                <w:color w:val="C00000"/>
                <w:sz w:val="20"/>
                <w:szCs w:val="20"/>
              </w:rPr>
              <w:t>IZVOR“</w:t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                                                                    </w:t>
      </w:r>
      <w:r>
        <w:rPr>
          <w:color w:val="1F497D"/>
        </w:rPr>
        <w:t>TAJNICA ISPITNOG POVJERENSTVA</w:t>
      </w:r>
    </w:p>
    <w:p>
      <w:pPr>
        <w:pStyle w:val="Normal"/>
        <w:jc w:val="center"/>
        <w:rPr/>
      </w:pPr>
      <w:r>
        <w:rPr>
          <w:color w:val="1F497D"/>
        </w:rPr>
        <w:t xml:space="preserve">                                                            </w:t>
      </w:r>
      <w:r>
        <w:rPr>
          <w:color w:val="1F497D"/>
        </w:rPr>
        <w:t>MR. SC. INGA SEME STOJNOVIĆ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8:00Z</dcterms:created>
  <dc:creator>isstojnovic</dc:creator>
  <dc:description/>
  <cp:keywords/>
  <dc:language>en-US</dc:language>
  <cp:lastModifiedBy>Inga Seme-Stojnovic</cp:lastModifiedBy>
  <dcterms:modified xsi:type="dcterms:W3CDTF">2025-03-11T13:50:00Z</dcterms:modified>
  <cp:revision>90</cp:revision>
  <dc:subject/>
  <dc:title>Obavijest o pristupniku za stručni ispit</dc:title>
</cp:coreProperties>
</file>