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36525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razac za povrat putnih troškova sudionicima državne razine  natjecanja/smotre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ZIV NA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ifikacija prihvatljivih troškova za povrat troško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tjecanje/ 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e razine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e razine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Općim pravilima za provedbu natjecanja i smotri učenika osnovnih i srednjih škola Republike Hrvatske u školskoj godini 2024./2025. sufinancira troškove prijevoza mentorima i učenicima sukladno točki 11.2. navedenih Općih pravil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30 dana od završetka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 xml:space="preserve">Obrazac za povrat sredstava za sudjelovanja na državnim natjecanjima ili smotrama s preslikama putnih karata i putnih naloga molimo dostavite skenirano poštom na </w:t>
      </w:r>
      <w:r>
        <w:rPr>
          <w:rFonts w:cs="Arial" w:ascii="Verdana" w:hAnsi="Verdana"/>
          <w:sz w:val="16"/>
          <w:szCs w:val="16"/>
          <w:lang w:val="pl-PL"/>
        </w:rPr>
        <w:t xml:space="preserve">mail: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pl-PL"/>
          </w:rPr>
          <w:t>natjecanjaismotre@azoo.hr</w:t>
        </w:r>
      </w:hyperlink>
      <w:r>
        <w:rPr>
          <w:rFonts w:cs="Arial" w:ascii="Verdana" w:hAnsi="Verdana"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pl-PL"/>
        </w:rPr>
        <w:t xml:space="preserve">Potpis ravnatelja škole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>______________________________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jecanjaismotre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kdomovic</dc:creator>
  <dc:description/>
  <cp:keywords/>
  <dc:language>en-US</dc:language>
  <cp:lastModifiedBy>Ivana Ivančić Medved</cp:lastModifiedBy>
  <cp:lastPrinted>2019-11-19T12:50:00Z</cp:lastPrinted>
  <dcterms:modified xsi:type="dcterms:W3CDTF">2025-02-13T09:54:00Z</dcterms:modified>
  <cp:revision>6</cp:revision>
  <dc:subject/>
  <dc:title/>
</cp:coreProperties>
</file>