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5250" cy="606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AZAC ZA PRIJAVU ŠKOLE DOMAĆINA ZA DRŽAVNU RAZINU NATJECANJA ILI SMOTRE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 šk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/ica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natjecanja/smot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sudion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natjecanja/smot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župan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jes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štanski bro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- mail šk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IB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će ustupiti ili osigurati – navesti stavke iz infrastrukturnoga popisa (oprema, alati, strojevi i sl.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jedlog članova Školskog organizacijskoga povjerenstva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tpis predsjednika državnog povjerenstva                                       Potpis ravnatelja ško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                 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0a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0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00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reetke4-isticanje5">
    <w:name w:val="Grid Table 4 Accent 5"/>
    <w:basedOn w:val="Obinatablica"/>
    <w:uiPriority w:val="49"/>
    <w:rsid w:val="0044394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4:00Z</dcterms:created>
  <dc:creator>Ivana Ivančić Medved</dc:creator>
  <dc:description/>
  <dc:language>en-US</dc:language>
  <cp:lastModifiedBy>Ivana Ivančić Medved</cp:lastModifiedBy>
  <cp:lastPrinted>2024-11-12T13:53:00Z</cp:lastPrinted>
  <dcterms:modified xsi:type="dcterms:W3CDTF">2025-02-13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