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5250" cy="6064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/>
        <w:t>OBRAZAC ZA POVRAT NOVČANIH SREDSTAVA ŠKOLI DOMAĆINU ZA SUORGANIZACIJU DRŽAVNE RAZINE NATJECANJA</w:t>
      </w:r>
      <w:r>
        <w:rPr>
          <w:color w:val="FF0000"/>
        </w:rPr>
        <w:t xml:space="preserve"> </w:t>
      </w:r>
      <w:r>
        <w:rPr/>
        <w:t>ILI SMOTRE</w:t>
      </w:r>
    </w:p>
    <w:p>
      <w:pPr>
        <w:pStyle w:val="Normal"/>
        <w:rPr/>
      </w:pPr>
      <w:r>
        <w:rPr/>
        <w:t xml:space="preserve"> 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  ško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 natjecanja/smot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sudioni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 natjecanja/smot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 župani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jes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d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štanski broj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- mail ško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IB / Matični broj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ZIV NA BROJ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BAN ško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ecifikacija troško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ložiti e-račun sa specifikacijom troškova za natjecanje/smotru prema Odluci o prihvatljivim troškovim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slati na adres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natjecanjaismotre@azoo.hr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tpis predsjednika državnog povjerenstva                                       Potpis ravnatelja ško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                                                     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1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a0ada"/>
    <w:rPr>
      <w:rFonts w:ascii="Segoe UI" w:hAnsi="Segoe UI" w:cs="Segoe UI"/>
      <w:sz w:val="18"/>
      <w:szCs w:val="18"/>
    </w:rPr>
  </w:style>
  <w:style w:type="character" w:styleId="Organizationpersonemail" w:customStyle="1">
    <w:name w:val="organization__person__email"/>
    <w:basedOn w:val="DefaultParagraphFont"/>
    <w:qFormat/>
    <w:rsid w:val="007f3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a0a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c00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0:00Z</dcterms:created>
  <dc:creator>Ivana Ivančić Medved</dc:creator>
  <dc:description/>
  <dc:language>en-US</dc:language>
  <cp:lastModifiedBy>Antonela Nizetic-Capkovic</cp:lastModifiedBy>
  <cp:lastPrinted>2024-11-12T13:53:00Z</cp:lastPrinted>
  <dcterms:modified xsi:type="dcterms:W3CDTF">2025-02-13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