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ožujak 2025.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141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563C1" w:themeColor="hyperlink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</w:tc>
      </w:tr>
      <w:tr>
        <w:trPr>
          <w:trHeight w:val="1288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b/>
                <w:b/>
                <w:color w:val="auto"/>
                <w:u w:val="none"/>
              </w:rPr>
            </w:pPr>
            <w:r>
              <w:rPr>
                <w:rFonts w:cs="Arial" w:ascii="Arial" w:hAnsi="Arial"/>
                <w:b/>
              </w:rPr>
              <w:t>PRISTUPNIKOM</w:t>
            </w:r>
            <w:bookmarkStart w:id="0" w:name="_GoBack"/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42424"/>
              </w:rPr>
            </w:pPr>
            <w:hyperlink r:id="rId3" w:tgtFrame="_blank">
              <w:bookmarkEnd w:id="0"/>
              <w:r>
                <w:rPr>
                  <w:rStyle w:val="InternetLink"/>
                  <w:rFonts w:cs="Segoe UI" w:ascii="Segoe UI" w:hAnsi="Segoe UI"/>
                  <w:b/>
                  <w:bCs/>
                  <w:color w:val="5B5FC7"/>
                  <w:sz w:val="28"/>
                  <w:szCs w:val="28"/>
                </w:rPr>
                <w:t>Join the meeting now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 A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ela Andraš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Dječji svije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šetar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Ba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Ede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marija D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Đakov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Domaze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rtulj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ušt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Drkule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sla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kr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Gaj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Đa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Glava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dela Jag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Š Ivan Filipov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ačin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Joz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otjeh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Koz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Marija Kudeljnj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elena Leš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Tratinč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Lipov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na Loz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na Lukač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Regoč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bina Gre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nijela M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etra Novin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mb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pto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Ozdanov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upolj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berta Pavl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inkovc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rbara Per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njegulj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veljače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ožujk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tjana Petr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inoki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rbara Samardži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NGI2YjAyYjQtZDJhOC00YmNlLTk5MGItNDNkNTkwMTZkNWY4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  <Pages>2</Pages>
  <Words>488</Words>
  <Characters>2782</Characters>
  <CharactersWithSpaces>3264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5-02-21T08:48:00Z</dcterms:modified>
  <cp:revision>6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