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5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42424"/>
                <w:sz w:val="28"/>
                <w:szCs w:val="28"/>
              </w:rPr>
            </w:pPr>
            <w:hyperlink r:id="rId3" w:tgtFrame="Meeting join link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  <w:sz w:val="28"/>
                  <w:szCs w:val="28"/>
                </w:rPr>
                <w:t>Join the meeting now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 A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unja Bož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rivlaka</w:t>
            </w: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ivla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Bra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hana Brincli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ea Dja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a Đorđ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Jelenk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ć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ana Fran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unja Hlavs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Javora Walt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ozd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utje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Ju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Kaj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jem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Kali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Kord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Ede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Koš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ek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nka Koš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ek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Kralj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l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unja Per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j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-Marija Pliv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sjen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Raj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sjen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er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Šti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rija To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l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Vid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Vid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Vuks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Živat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GI2YjAyYjQtZDJhOC00YmNlLTk5MGItNDNkNTkwMTZkNWY4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  <Pages>3</Pages>
  <Words>542</Words>
  <Characters>3092</Characters>
  <CharactersWithSpaces>3627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5-02-24T13:32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