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V. gimnaziji, Klaićeva 1, Zagr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7. travnja 2025., ponedjelj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2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957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drea Buš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isani rad i usmeni ispit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8. travnja 2025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n Andonovski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Tijelo kao obje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(Antička skulptur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8. travnja 2025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5. šk. sa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17:20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na Mihaljev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Proporcije i kano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8. travnja 2025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4. šk. sa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16:30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8. travnj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 početkom u 18:15 sat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, ispitni rok od 10. veljače do 10. travnja 2025. god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dr. sc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</w:rPr>
        <w:t>dr. sc. Josipa Alviž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ice na ispitu: </w:t>
      </w:r>
      <w:r>
        <w:rPr>
          <w:rFonts w:cs="Calibri" w:ascii="Calibri" w:hAnsi="Calibri" w:asciiTheme="minorHAnsi" w:cstheme="minorHAnsi" w:hAnsiTheme="minorHAnsi"/>
          <w:b/>
        </w:rPr>
        <w:t>Vesna Mišljenović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686308,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v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esna605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, tri primjerka.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64ff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3:00Z</dcterms:created>
  <dc:creator>Blaga Petreski</dc:creator>
  <dc:description/>
  <dc:language>en-US</dc:language>
  <cp:lastModifiedBy>Vesna Mišljenović</cp:lastModifiedBy>
  <dcterms:modified xsi:type="dcterms:W3CDTF">2025-03-0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