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ožujak 202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sanja.jelovcic@azoo.hr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12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Žaklina Mlina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eptir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03..2025. u 13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ja Majstor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03..2025. u 13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Gabrijela Črn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prin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03..2025. u 13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tra Burec Peterman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3.03..2025. u 13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 ožujka 2025.</w:t>
            </w:r>
          </w:p>
          <w:p>
            <w:pPr>
              <w:pStyle w:val="Normal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onika Lokn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-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a Ga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Medo Brund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03.2025. u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ristina Stupniš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Dug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03.2025. u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onika Jambre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03.2025. u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ja Milič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03.2025. u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ikarda Cvitku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ana Domit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bi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03.2025. u 13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ija Šitu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03.2025. u 13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na Ju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03.2025. u 13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tella Mik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Utri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03.2025. u 13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ena Kunt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unc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03.2025. u 13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Bubal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03.2025. u 13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atricia Nikoll Križ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noruž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3.03.2025. u 13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03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 ožujk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vedridani@zagre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33:00Z</dcterms:created>
  <dc:creator>apoznjak</dc:creator>
  <dc:description/>
  <cp:keywords/>
  <dc:language>en-US</dc:language>
  <cp:lastModifiedBy>Korisnik</cp:lastModifiedBy>
  <cp:lastPrinted>2024-11-04T11:58:00Z</cp:lastPrinted>
  <dcterms:modified xsi:type="dcterms:W3CDTF">2025-02-20T18:33:00Z</dcterms:modified>
  <cp:revision>2</cp:revision>
  <dc:subject/>
  <dc:title/>
</cp:coreProperties>
</file>