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djel/Podružnica 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 savjetni(ka)ce: __________________________</w:t>
      </w:r>
    </w:p>
    <w:p>
      <w:pPr>
        <w:pStyle w:val="Normal"/>
        <w:spacing w:lineRule="auto" w:line="360"/>
        <w:jc w:val="both"/>
        <w:rPr/>
      </w:pPr>
      <w:r>
        <w:rPr/>
        <w:t>Datum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Predmet: Izjava nadležnog savjetnika/višeg savjetnika AZOO-a o pristanku na zajedničku mobilno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480" w:before="120" w:after="120"/>
        <w:ind w:right="72" w:hanging="0"/>
        <w:rPr/>
      </w:pPr>
      <w:r>
        <w:rPr/>
        <w:t xml:space="preserve">Ovime izjavljujem svoj pristanak na sudjelovanje u zajedničkoj mobilnosti zaposlenika koordinatora (AZOO) i zaposlenika članova konzorcija u svrhu učenja kroz aktivnost praćenja rada (CKA1) u odgovarajućim inozemnim ustanovama sa sjedištem u zemljama Europske Unije, a koje su nositelji Erasmus+ povelje, temeljem Erasmus+ akreditacije (2021-1-HR01-KA120-SCH-000047217)  i općih uvjeta ugovora </w:t>
      </w:r>
      <w:r>
        <w:rPr>
          <w:rFonts w:ascii="Book Antiqua" w:hAnsi="Book Antiqua"/>
        </w:rPr>
        <w:t xml:space="preserve">(2022-1-HR01-KA121-SCH-000058797) </w:t>
      </w:r>
      <w:r>
        <w:rPr/>
        <w:t>o dodjeli bespovratnih sredstava u programskom razdoblju 2025./2026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jc w:val="right"/>
        <w:rPr/>
      </w:pPr>
      <w:r>
        <w:rPr/>
        <w:t>Savjetni(k)ca: ___________________________________</w:t>
      </w:r>
    </w:p>
    <w:p>
      <w:pPr>
        <w:pStyle w:val="Normal"/>
        <w:spacing w:lineRule="auto" w:line="480"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1051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10515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422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8635" cy="50800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4229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8635" cy="5080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7806df"/>
    <w:rPr>
      <w:sz w:val="24"/>
    </w:rPr>
  </w:style>
  <w:style w:type="character" w:styleId="PodnojeChar" w:customStyle="1">
    <w:name w:val="Podnožje Char"/>
    <w:basedOn w:val="DefaultParagraphFont"/>
    <w:link w:val="Footer"/>
    <w:qFormat/>
    <w:rsid w:val="007806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028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0248f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5" ma:contentTypeDescription="Stvaranje novog dokumenta." ma:contentTypeScope="" ma:versionID="122dc8d5a8df48bd14a43062571ace2f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e6bfd24544c3c673ccc8d6eafc93917a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  <_activity xmlns="16a30458-3d42-4f80-aefe-8fa4e23fa2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D909B0-0364-4DE2-8D15-1294AE38F9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2107A1-3B61-49E2-989F-BCE0595C5A50}">
  <ds:schemaRefs>
    <ds:schemaRef ds:uri="198d81f9-66e9-4164-8568-f8fc1d64dcfa"/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16a30458-3d42-4f80-aefe-8fa4e23fa22d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668720C-6DA1-45C7-BA5C-7D86FFC032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750</Characters>
  <CharactersWithSpaces>829</CharactersWithSpaces>
  <Paragraphs>7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iarlovic</dc:creator>
  <dc:description/>
  <dc:language>en-US</dc:language>
  <cp:lastModifiedBy>Boris Vampula</cp:lastModifiedBy>
  <cp:lastPrinted>2016-02-16T11:29:00Z</cp:lastPrinted>
  <dcterms:modified xsi:type="dcterms:W3CDTF">2025-02-07T09:58:00Z</dcterms:modified>
  <cp:revision>3</cp:revision>
  <dc:subject/>
  <dc:title>AGENCIJA ZA ODGOJ I OBRAZ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