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3. 2025. do 1. 4. 2025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 xml:space="preserve">Pisani rad održati će se  14. 3. 2025.  u  9.30  sati u prostorijama Osnovne škole Lokve-Gripe, Split, Ul. Alojzija Stepinca 12 (potražiti pedagoginju Agnes Jelačić). 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76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Ivana Čamb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Smajlić, Galovac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18.3.2025. u 9.00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  <w:tr>
        <w:trPr>
          <w:trHeight w:val="76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Lucija Dund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Ražanac, Ražanac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18.3.2025. u 9.45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  <w:tr>
        <w:trPr>
          <w:trHeight w:val="76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raženka Bar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Trilj, Trilj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18.3.2025. u 10.30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  <w:tr>
        <w:trPr>
          <w:trHeight w:val="76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Karmen Per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Šibenska maslina, Šibenik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19.3.2025. u 9.30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Maja Grzunov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Bodulić, Dobropoljana, Pašma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19.3.2025. u 10.15 sat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>Pristupnici koji nisu dostavili praktični rad (istraživanja) neće moći pristupiti stručnom ispitu.</w:t>
      </w:r>
    </w:p>
    <w:p>
      <w:pPr>
        <w:pStyle w:val="NormalWeb"/>
        <w:spacing w:before="280" w:after="280"/>
        <w:rPr/>
      </w:pPr>
      <w:r>
        <w:rPr/>
        <w:t>Usmeni dio ispita održat će se 18. i 19. ožujka</w:t>
      </w:r>
      <w:bookmarkStart w:id="0" w:name="_GoBack"/>
      <w:bookmarkEnd w:id="0"/>
      <w:r>
        <w:rPr/>
        <w:t xml:space="preserve"> 2025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9f51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9:00Z</dcterms:created>
  <dc:creator>dkmartinic</dc:creator>
  <dc:description/>
  <dc:language>en-US</dc:language>
  <cp:lastModifiedBy>Đurđica Kaurloto-Martinić</cp:lastModifiedBy>
  <dcterms:modified xsi:type="dcterms:W3CDTF">2025-02-2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