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445" w:tblpY="886" w:topFromText="0" w:vertAnchor="page"/>
        <w:tblW w:w="14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9"/>
      </w:tblGrid>
      <w:tr>
        <w:trPr>
          <w:trHeight w:val="5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9"/>
                  <w:szCs w:val="19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9"/>
                  <w:szCs w:val="19"/>
                  <w:lang w:val="hr-HR" w:eastAsia="en-US" w:bidi="ar-SA"/>
                </w:rPr>
                <w:t>vrtic.kustosija@zagreb.hr</w:t>
              </w:r>
            </w:hyperlink>
          </w:p>
          <w:p>
            <w:pPr>
              <w:pStyle w:val="NoSpacing"/>
              <w:widowControl/>
              <w:spacing w:before="0" w:after="0"/>
              <w:jc w:val="center"/>
              <w:rPr>
                <w:sz w:val="19"/>
                <w:szCs w:val="19"/>
                <w:highlight w:val="lightGray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19"/>
                <w:szCs w:val="19"/>
                <w:highlight w:val="lightGray"/>
                <w:lang w:val="hr-HR" w:eastAsia="en-US" w:bidi="ar-SA"/>
              </w:rPr>
            </w:r>
          </w:p>
        </w:tc>
      </w:tr>
    </w:tbl>
    <w:tbl>
      <w:tblPr>
        <w:tblStyle w:val="Svijetlareetka-Isticanje3"/>
        <w:tblW w:w="147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529"/>
        <w:gridCol w:w="3231"/>
        <w:gridCol w:w="1782"/>
        <w:gridCol w:w="2108"/>
        <w:gridCol w:w="1966"/>
        <w:gridCol w:w="2249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52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ezime i ime pripravnika</w:t>
            </w:r>
          </w:p>
        </w:tc>
        <w:tc>
          <w:tcPr>
            <w:tcW w:w="323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Mjesto stažiranja</w:t>
            </w:r>
          </w:p>
        </w:tc>
        <w:tc>
          <w:tcPr>
            <w:tcW w:w="1782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adni dogovor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 putem Zoom aplikacije)</w:t>
            </w:r>
          </w:p>
        </w:tc>
        <w:tc>
          <w:tcPr>
            <w:tcW w:w="2108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ismeni ispit</w:t>
            </w:r>
          </w:p>
        </w:tc>
        <w:tc>
          <w:tcPr>
            <w:tcW w:w="1966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ktični rad s djecom</w:t>
            </w:r>
          </w:p>
        </w:tc>
        <w:tc>
          <w:tcPr>
            <w:tcW w:w="224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Usmeni ispit</w:t>
            </w:r>
          </w:p>
        </w:tc>
      </w:tr>
      <w:tr>
        <w:trPr>
          <w:trHeight w:val="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RAŠKOVIĆ PETR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ČAROBNI SVIJET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3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8.3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6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KEMENC MIRK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INGVIN, ZAGREB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3.2025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8.3.2025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GALOVIĆ TEN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SRČEKO PRIVATNI MONTESSORI, 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8.3.2025. 10 sati</w:t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GOLUBOVIĆ MATE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INGVIN, ZAGREB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8.3.2025. 10 sati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KRIZMANIĆ ARIJAN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NAŠA RADOST, PREGRADA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8.3.2025. 10 sati</w:t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LUGARIĆ IRIS VIKTORIJ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SLAČAK, KRAPINSKE TOPLIC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3.2025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3.2025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 xml:space="preserve">BIBER (MATIĆ) 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LUCIJ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LIMAČ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3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3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NOVAK MART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ČAK U ČIZMAMA, ZAGREB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3.2025. 10 sat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3.2025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EKIĆ MAR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INGVIN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3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3.2025. 10 sati</w:t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ORŽAK DOROTEJ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ČAROBNI SVIJET, ZAGREB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3.2025. 10 sati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SIROVINA LAUR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RIJA PETKOVIĆ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3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3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ŠAMEC NIKOLIN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BUDINŠČINA, BUDINŠČIN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3.2025. 10 sat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3.2025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ZAIĆ IVAN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ROŽICA, VELIKO TRGOVIŠĆE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3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3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UGLEK DANIJEL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ZVIREK, STUBIČKE TOPLIC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3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3.2025. 10:0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28E255-AB27-4D0D-ADA1-257FBFA58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8:00Z</dcterms:created>
  <dc:creator>mr. sc. Andreja Silić, prof.</dc:creator>
  <dc:description/>
  <dc:language>en-US</dc:language>
  <cp:lastModifiedBy>Marina</cp:lastModifiedBy>
  <cp:lastPrinted>2025-02-14T13:09:00Z</cp:lastPrinted>
  <dcterms:modified xsi:type="dcterms:W3CDTF">2025-02-17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