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u kojem se polaže stručni ispit za odgojitel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709"/>
        <w:gridCol w:w="2552"/>
        <w:gridCol w:w="2267"/>
        <w:gridCol w:w="1560"/>
        <w:gridCol w:w="2125"/>
        <w:gridCol w:w="1985"/>
      </w:tblGrid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stažiranj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Đurić Kar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 3. 2025. u 7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lić Mari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 3. 2025. u 7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o  sv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baš Cvetko Luci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Srednjac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 3. 2025. u 7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atković 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1. 3.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lić Mar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Gajnic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2. 3.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pismeni i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žul Ma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pansk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 3. 2025. u 7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umjan 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 3. 2025. u 7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larec Mari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 3. 2025. u 7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mazić Mar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 3. 2025. u 7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o sv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lah Pet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3. 3.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glia T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 3. 2025. u 7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abijanić Pozderec Kla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 3. 2025. u 7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išić Mihae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emetine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4. 3.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pismeni i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ščević I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 3. 2025. u 7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ajša Jele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Različak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 3. 20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rlin Kar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Gajnic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 3. 2025. u 7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trHeight w:val="734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uščević Katar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7. 3.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5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532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3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3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96532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TableGrid">
    <w:name w:val="Table Grid"/>
    <w:basedOn w:val="TableNormal"/>
    <w:uiPriority w:val="39"/>
    <w:rsid w:val="00211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3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3:00Z</dcterms:created>
  <dc:creator>Korisnik</dc:creator>
  <dc:description/>
  <dc:language>en-US</dc:language>
  <cp:lastModifiedBy>Andreja Silic</cp:lastModifiedBy>
  <cp:lastPrinted>2025-02-14T11:59:00Z</cp:lastPrinted>
  <dcterms:modified xsi:type="dcterms:W3CDTF">2025-02-18T10:5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