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: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TANOVA: 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USTANOVE: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CI ZA KONTAKT PRIJAVITELJA: 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-mail adresa i broj mobitela)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STA MOBILNOSTI:</w:t>
      </w:r>
    </w:p>
    <w:p>
      <w:pPr>
        <w:pStyle w:val="Annotati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brisati nepotrebno)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□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KKA1_4 </w:t>
      </w:r>
      <w:r>
        <w:rPr>
          <w:rFonts w:cs="Times New Roman" w:ascii="Times New Roman" w:hAnsi="Times New Roman"/>
          <w:bCs/>
          <w:lang w:val="hr-HR"/>
        </w:rPr>
        <w:t>Individualna mobilnost zaposlenika koordinatora konzorcija (Agencija za odgoj i obrazovanje)</w:t>
      </w:r>
    </w:p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Praćenje rada (eng. </w:t>
      </w:r>
      <w:r>
        <w:rPr>
          <w:rFonts w:cs="Times New Roman" w:ascii="Times New Roman" w:hAnsi="Times New Roman"/>
          <w:i/>
          <w:iCs/>
          <w:lang w:val="hr-HR"/>
        </w:rPr>
        <w:t>job shadowing</w:t>
      </w:r>
      <w:r>
        <w:rPr>
          <w:rFonts w:cs="Times New Roman" w:ascii="Times New Roman" w:hAnsi="Times New Roman"/>
          <w:lang w:val="hr-HR"/>
        </w:rPr>
        <w:t xml:space="preserve">) </w:t>
      </w:r>
    </w:p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□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Strukturirani tečaj (eng. </w:t>
      </w:r>
      <w:r>
        <w:rPr>
          <w:rFonts w:cs="Times New Roman" w:ascii="Times New Roman" w:hAnsi="Times New Roman"/>
          <w:i/>
          <w:iCs/>
          <w:lang w:val="hr-HR"/>
        </w:rPr>
        <w:t>professional development course</w:t>
      </w:r>
      <w:r>
        <w:rPr>
          <w:rFonts w:cs="Times New Roman" w:ascii="Times New Roman" w:hAnsi="Times New Roman"/>
          <w:lang w:val="hr-HR"/>
        </w:rPr>
        <w:t xml:space="preserve">). 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KA1_4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jednička mobilnost zaposlenika koordinatora konzorcija (Agencija za odgoj i obrazovanje) </w:t>
      </w:r>
      <w:r>
        <w:rPr>
          <w:rFonts w:cs="Times New Roman" w:ascii="Times New Roman" w:hAnsi="Times New Roman"/>
          <w:sz w:val="24"/>
          <w:szCs w:val="24"/>
        </w:rPr>
        <w:t>i zaposlenika članova konzorcija (voditelji županijskih stručnih vijeća u školama partnerima članovima konzorcija)</w:t>
      </w:r>
    </w:p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Praćenje rada (eng. </w:t>
      </w:r>
      <w:r>
        <w:rPr>
          <w:rFonts w:cs="Times New Roman" w:ascii="Times New Roman" w:hAnsi="Times New Roman"/>
          <w:i/>
          <w:iCs/>
          <w:lang w:val="hr-HR"/>
        </w:rPr>
        <w:t>job shadowing</w:t>
      </w:r>
      <w:r>
        <w:rPr>
          <w:rFonts w:cs="Times New Roman" w:ascii="Times New Roman" w:hAnsi="Times New Roman"/>
          <w:lang w:val="hr-HR"/>
        </w:rPr>
        <w:t xml:space="preserve">) </w:t>
      </w:r>
    </w:p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□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Strukturirani tečaj (eng. </w:t>
      </w:r>
      <w:r>
        <w:rPr>
          <w:rFonts w:cs="Times New Roman" w:ascii="Times New Roman" w:hAnsi="Times New Roman"/>
          <w:i/>
          <w:iCs/>
          <w:lang w:val="hr-HR"/>
        </w:rPr>
        <w:t>professional development course</w:t>
      </w:r>
      <w:r>
        <w:rPr>
          <w:rFonts w:cs="Times New Roman" w:ascii="Times New Roman" w:hAnsi="Times New Roman"/>
          <w:lang w:val="hr-HR"/>
        </w:rPr>
        <w:t xml:space="preserve">). 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ojim ciljevima Erasmus+ Akreditacije Agencije za odgoj i obrazovanje se planira doprinijeti predloženom mobilnošću </w:t>
      </w:r>
    </w:p>
    <w:p>
      <w:pPr>
        <w:pStyle w:val="Annotati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brisati nepotrebno)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lj 1: </w:t>
      </w:r>
      <w:r>
        <w:rPr>
          <w:rFonts w:cs="Times New Roman" w:ascii="Times New Roman" w:hAnsi="Times New Roman"/>
          <w:sz w:val="24"/>
          <w:szCs w:val="24"/>
        </w:rPr>
        <w:t xml:space="preserve">Istražiti i iskustveno se upoznati sa sustavima trajnog profesionalnog usavršavanja dionika na EU razini koji su odgovorni za kvalitetu općeg odgoja i obrazovanja 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j 2:</w:t>
      </w:r>
      <w:r>
        <w:rPr>
          <w:rFonts w:cs="Times New Roman" w:ascii="Times New Roman" w:hAnsi="Times New Roman"/>
          <w:sz w:val="24"/>
          <w:szCs w:val="24"/>
        </w:rPr>
        <w:t xml:space="preserve"> Sustavno unaprjeđivanje kompetencija učitelja i nastavnika kroz planiranje, provedbu i praćenje njihovog kontinuiranog profesionalnog razvoja kroz jačanje suradnje: voditelj ŽSV-a i savjetnik AZOO-a 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j 3</w:t>
      </w:r>
      <w:r>
        <w:rPr>
          <w:rFonts w:cs="Times New Roman" w:ascii="Times New Roman" w:hAnsi="Times New Roman"/>
          <w:sz w:val="24"/>
          <w:szCs w:val="24"/>
        </w:rPr>
        <w:t>: Osigurati sustav potpore voditeljima ŽSV-a u provedbi kurikularne reforme i nove paradigme vrednovanja ishoda učenja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j 4:</w:t>
      </w:r>
      <w:r>
        <w:rPr>
          <w:rFonts w:cs="Times New Roman" w:ascii="Times New Roman" w:hAnsi="Times New Roman"/>
          <w:sz w:val="24"/>
          <w:szCs w:val="24"/>
        </w:rPr>
        <w:t xml:space="preserve"> Doprinijeti vidljivosti i prepoznatljivosti AZOO kao ključnog dionika u osiguranju kvalitete odgoja i obrazovanja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levantnost ustanove domaćina i teme prijedloga programa aktivnosti za unapređenje rada predlagatelja: /20 bodova (do 500 riječi)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Annotati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imjenjivost sadržaja prijedloga programa u obavljanju poslova radnog mjesta predlagatelja: /20 bodova (do 500 riječ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tati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ethodno (ne)sudjelovanje predlagatelja u aktivnostima Erasmus+ programa u posljednje 3 godine: /10 bod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                                                          Vlastoručni potpis podnositelja prijav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54229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90700" cy="5168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1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11b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qFormat/>
    <w:rsid w:val="0006511b"/>
    <w:rPr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6511b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6a040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6a0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unhideWhenUsed/>
    <w:qFormat/>
    <w:rsid w:val="0006511b"/>
    <w:pPr/>
    <w:rPr>
      <w:sz w:val="20"/>
      <w:szCs w:val="20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6511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a04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6a04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a0401"/>
    <w:pPr>
      <w:widowControl/>
      <w:bidi w:val="0"/>
      <w:spacing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CA2B31767D5C44A44A11F40BFE7352" ma:contentTypeVersion="18" ma:contentTypeDescription="Create a new document." ma:contentTypeScope="" ma:versionID="904abe7c522cf0af715d8a80e7ba3bd9">
  <xsd:schema xmlns:xsd="http://www.w3.org/2001/XMLSchema" xmlns:xs="http://www.w3.org/2001/XMLSchema" xmlns:p="http://schemas.microsoft.com/office/2006/metadata/properties" xmlns:ns3="760ecf03-9a19-409e-9c7e-2b4ed5497f18" xmlns:ns4="e398e8c9-7594-4df7-9b72-c0e74cc909b8" targetNamespace="http://schemas.microsoft.com/office/2006/metadata/properties" ma:root="true" ma:fieldsID="be3feaa7c190b0727d71a966296fc1bf" ns3:_="" ns4:_="">
    <xsd:import namespace="760ecf03-9a19-409e-9c7e-2b4ed5497f18"/>
    <xsd:import namespace="e398e8c9-7594-4df7-9b72-c0e74cc909b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0ecf03-9a19-409e-9c7e-2b4ed5497f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98e8c9-7594-4df7-9b72-c0e74cc909b8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60ecf03-9a19-409e-9c7e-2b4ed5497f18" xsi:nil="true"/>
  </documentManagement>
</p:properties>
</file>

<file path=customXml/itemProps1.xml><?xml version="1.0" encoding="utf-8"?>
<ds:datastoreItem xmlns:ds="http://schemas.openxmlformats.org/officeDocument/2006/customXml" ds:itemID="{2319CCC0-858F-4110-9842-D497DD370D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DD3692-1309-4523-A72F-2D845EDE8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0ecf03-9a19-409e-9c7e-2b4ed5497f18"/>
    <ds:schemaRef ds:uri="e398e8c9-7594-4df7-9b72-c0e74cc909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C8B551B-104D-4425-B225-9B95895DA4B8}">
  <ds:schemaRefs>
    <ds:schemaRef ds:uri="http://schemas.microsoft.com/office/2006/metadata/properties"/>
    <ds:schemaRef ds:uri="http://purl.org/dc/terms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e398e8c9-7594-4df7-9b72-c0e74cc909b8"/>
    <ds:schemaRef ds:uri="760ecf03-9a19-409e-9c7e-2b4ed5497f18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60</Words>
  <Characters>1723</Characters>
  <CharactersWithSpaces>19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2:00Z</dcterms:created>
  <dc:creator>Korisnik</dc:creator>
  <dc:description/>
  <dc:language>en-US</dc:language>
  <cp:lastModifiedBy>Boris Vampula</cp:lastModifiedBy>
  <dcterms:modified xsi:type="dcterms:W3CDTF">2025-02-03T1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CA2B31767D5C44A44A11F40BFE7352</vt:lpwstr>
  </property>
</Properties>
</file>